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сумкова ро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а результатів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рідні члени речення. Зверта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ні слова (сполучення слів, рече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І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(</w:t>
      </w:r>
      <w:r>
        <w:rPr>
          <w:rFonts w:cs="Times New Roman" w:ascii="Times New Roman" w:hAnsi="Times New Roman"/>
          <w:i/>
          <w:sz w:val="24"/>
          <w:szCs w:val="24"/>
        </w:rPr>
        <w:t>цифра позначає наступне речення</w:t>
      </w:r>
      <w:r>
        <w:rPr>
          <w:rFonts w:cs="Times New Roman" w:ascii="Times New Roman" w:hAnsi="Times New Roman"/>
          <w:sz w:val="24"/>
          <w:szCs w:val="24"/>
        </w:rPr>
        <w:t xml:space="preserve">). Виконайте завдання 1 і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426"/>
      </w:tblGrid>
      <w:tr>
        <w:trPr>
          <w:trHeight w:val="1637" w:hRule="atLeast"/>
        </w:trPr>
        <w:tc>
          <w:tcPr>
            <w:tcW w:w="920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firstLine="5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 третю суботу вересня в Україні відзначають день винахідника і раціоналізатора.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Цей день об'єднує людей різних професій, які наділені відчуттям нового та вмінням вийти за межі стереотипів.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еред найважливіших винаходів людства часто називають кóлесо, електричну лампочку, літак, телефон, фотографію, інтернет.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жен із них мав велике значення для подальшого розвитку суспільства.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приклад, телефонний зв'язок здійснив революцію в бізнесі та комунікаціях. </w:t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ідними членами ускладнено всі речення, ОКР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         Б 2         В 3         Г 4        Д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ставним словом ускладнено р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         Б 2         В 3         Г 4        Д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óму між однорідними членами потрібно поставити в рече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ля збереження корисних речовин готуйте страви на парі або на гри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Фрукти й овочі підтримують імунітет і допомагають запобігти хвороб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к полуниця так і малина є джерелом необхідних мінералів для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Здорове харчування є основою довголіття та джерелом енергії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ОКРАПКУ потрібно поставити в речен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кором в інтер’єрі дитячої кімнати можуть бути кубки, медалі, малюнки, пос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Соцмережі приваблюють дітей цікавим контентом іграми, мемами, віде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єктанти прийшли обговорити план будинку й узгодити кошторис робі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Причиною появи неологізмів стають винаходи і відкриття, нові препарати і понятт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Виділені означення однорідні й між ними потрібно поставити кóму в реч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z w:val="24"/>
          <w:szCs w:val="24"/>
        </w:rPr>
        <w:t>закинуту рибацьку</w:t>
      </w:r>
      <w:r>
        <w:rPr>
          <w:rFonts w:cs="Times New Roman" w:ascii="Times New Roman" w:hAnsi="Times New Roman"/>
          <w:sz w:val="24"/>
          <w:szCs w:val="24"/>
        </w:rPr>
        <w:t xml:space="preserve"> гавань давно не заходили вітрильни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b/>
          <w:bCs/>
          <w:sz w:val="24"/>
          <w:szCs w:val="24"/>
        </w:rPr>
        <w:t>Талановитий український</w:t>
      </w:r>
      <w:r>
        <w:rPr>
          <w:rFonts w:cs="Times New Roman" w:ascii="Times New Roman" w:hAnsi="Times New Roman"/>
          <w:sz w:val="24"/>
          <w:szCs w:val="24"/>
        </w:rPr>
        <w:t xml:space="preserve"> режисер презентував ліричний філь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риста приготув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оматний кавовий </w:t>
      </w:r>
      <w:r>
        <w:rPr>
          <w:rFonts w:cs="Times New Roman" w:ascii="Times New Roman" w:hAnsi="Times New Roman"/>
          <w:sz w:val="24"/>
          <w:szCs w:val="24"/>
        </w:rPr>
        <w:t xml:space="preserve">напій за новим рецеп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У центральній кімнаті стояла </w:t>
      </w:r>
      <w:r>
        <w:rPr>
          <w:rFonts w:cs="Times New Roman" w:ascii="Times New Roman" w:hAnsi="Times New Roman"/>
          <w:b/>
          <w:bCs/>
          <w:sz w:val="24"/>
          <w:szCs w:val="24"/>
        </w:rPr>
        <w:t>велика громіздка</w:t>
      </w:r>
      <w:r>
        <w:rPr>
          <w:rFonts w:cs="Times New Roman" w:ascii="Times New Roman" w:hAnsi="Times New Roman"/>
          <w:sz w:val="24"/>
          <w:szCs w:val="24"/>
        </w:rPr>
        <w:t xml:space="preserve"> шафа-куп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ьно виділено комою (комами) звертання в реч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О панно Інно, панно Інно, любові усміх квітне раз – ще й тлінно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. Тичин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Б Спасибі, вам дядечку, що хоч трохи душу одвели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. Васильченко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Style w:val="Fontstyle01"/>
          <w:rFonts w:cs="Times New Roman" w:ascii="Times New Roman" w:hAnsi="Times New Roman"/>
          <w:sz w:val="24"/>
          <w:szCs w:val="24"/>
        </w:rPr>
        <w:t>Не гаймо часу Софіє Андріївно, ще наговоримося, роботи безліч (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Л. Романчук</w:t>
      </w:r>
      <w:r>
        <w:rPr>
          <w:rStyle w:val="Fontstyle01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 Який, ти світе, теплий і широкий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. Малишко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 Встаньмо люди! Згуртуймось! Не вічність же спати (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В. Раєвський</w:t>
      </w:r>
      <w:r>
        <w:rPr>
          <w:rStyle w:val="Fontstyle01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ійну помилку допущено в реч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щі і болі, спогади і мрії для них давно вже стали спільними (</w:t>
      </w:r>
      <w:r>
        <w:rPr>
          <w:rFonts w:cs="Times New Roman" w:ascii="Times New Roman" w:hAnsi="Times New Roman"/>
          <w:i/>
          <w:iCs/>
          <w:sz w:val="24"/>
          <w:szCs w:val="24"/>
        </w:rPr>
        <w:t>О. Гончар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 А цій землі нічого не забракло: ні рік, ні моря, ні озер, ні трав (</w:t>
      </w:r>
      <w:r>
        <w:rPr>
          <w:i/>
          <w:iCs/>
          <w:sz w:val="24"/>
          <w:szCs w:val="24"/>
        </w:rPr>
        <w:t>Л. Костенко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йки знімались з одиноких берегових скель, припадали грудьми до хвилі, і плакали над морем (</w:t>
      </w:r>
      <w:r>
        <w:rPr>
          <w:rFonts w:cs="Times New Roman" w:ascii="Times New Roman" w:hAnsi="Times New Roman"/>
          <w:i/>
          <w:iCs/>
          <w:sz w:val="24"/>
          <w:szCs w:val="24"/>
        </w:rPr>
        <w:t>М. Коцюбинськ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За війну страшніші деякі речі, а саме: боягузтво, зрадництво, егоїзм (</w:t>
      </w:r>
      <w:r>
        <w:rPr>
          <w:rFonts w:cs="Times New Roman" w:ascii="Times New Roman" w:hAnsi="Times New Roman"/>
          <w:i/>
          <w:iCs/>
          <w:sz w:val="24"/>
          <w:szCs w:val="24"/>
        </w:rPr>
        <w:t>Е. Хемінгу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Мова, без сумніву, є способом мислення (</w:t>
      </w:r>
      <w:r>
        <w:rPr>
          <w:rFonts w:cs="Times New Roman" w:ascii="Times New Roman" w:hAnsi="Times New Roman"/>
          <w:i/>
          <w:iCs/>
          <w:sz w:val="24"/>
          <w:szCs w:val="24"/>
        </w:rPr>
        <w:t>С. Кримськ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изначте розряд за значенням використаного в кожному реченні вставного слова (сполучення слів) (</w:t>
      </w:r>
      <w:r>
        <w:rPr>
          <w:rFonts w:cs="Times New Roman" w:ascii="Times New Roman" w:hAnsi="Times New Roman"/>
          <w:i/>
          <w:sz w:val="24"/>
          <w:szCs w:val="24"/>
        </w:rPr>
        <w:t>один розряд зайв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96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ч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уть, наступного тижня буде різке похоло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же, за допомогою вставних слів можна висловити побічні зауваженн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 на лихо, я не зможу приїхати вчасно на зустрі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мовлення, безперечно, є одним із показників цивілізованості суспільств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ряд за значенням вставного слова (сполучення сл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ражає впевне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ражає емоційну оці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казує на джерело повідом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казує на послідовність викладу думок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вертає увагу слухачі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отрібно відредагувати всі речення, ОКРІ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Більшість країн світу та Європи вимірюють температуру за шкалою Цельсі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 Оператор мобільного зв’язку гарантує не тільки якісні послуги, а й гнучкий тари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птека пропонує різні лікарські засоби: бальзами, настоянки, мазі, медичні дові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Дистриб’ютор не тільки продає комп’ютерну техніку, а й товари для спорту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агатьом підліткам подобаються пригодницькі фільми й слухати сучасну музик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б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Перебудуйте подані речення, увівши в кожне з них узагальнювальне слово та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саме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як-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Іван Франко перекладав українською мовою твори Кальдерона, Шекспіра, Гете, Байрона та інш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ремонту й обслуговування велосипеда потрібні кусачки для троса, викрутка, лопатки бортувальні, ключ для спиць, ключ для вту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б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Складіть за поданим зображенням і запишіть ДВА речення зі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видно</w:t>
      </w:r>
      <w:r>
        <w:rPr>
          <w:rFonts w:cs="Times New Roman" w:ascii="Times New Roman" w:hAnsi="Times New Roman"/>
          <w:sz w:val="24"/>
          <w:szCs w:val="24"/>
        </w:rPr>
        <w:t xml:space="preserve"> так, щоб у першому з них це слово було вставним, а в другому – членом речення (присудком). В одному з речень використайте зверт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6020" cy="16243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Напишіть відповідь на одне з поданих запитань (4–5 речень). Використайте однорідні члени речення та вставне слово (сполучення слів, реченн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01"/>
          <w:i/>
          <w:iCs/>
          <w:color w:val="000000"/>
        </w:rPr>
        <w:t>Якого винаходу, на твою думку, не вистачає світов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choolBook_Alx;Times New Roman" w:hAnsi="SchoolBook_Alx;Times New Roman" w:cs="SchoolBook_Alx;Times New Roman"/>
          <w:i/>
          <w:i/>
          <w:iCs/>
        </w:rPr>
      </w:pPr>
      <w:r>
        <w:rPr>
          <w:rStyle w:val="Fontstyle01"/>
          <w:i/>
          <w:iCs/>
          <w:color w:val="000000"/>
        </w:rPr>
        <w:t>Якби ти знімав / знімала фільм, про що б він бу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льна кількість балів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складні речення. Повні і неповні р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І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 текст (</w:t>
      </w:r>
      <w:r>
        <w:rPr>
          <w:rFonts w:cs="Times New Roman" w:ascii="Times New Roman" w:hAnsi="Times New Roman"/>
          <w:i/>
          <w:sz w:val="24"/>
          <w:szCs w:val="24"/>
        </w:rPr>
        <w:t>цифра позначає наступне речення</w:t>
      </w:r>
      <w:r>
        <w:rPr>
          <w:rFonts w:cs="Times New Roman" w:ascii="Times New Roman" w:hAnsi="Times New Roman"/>
          <w:sz w:val="24"/>
          <w:szCs w:val="24"/>
        </w:rPr>
        <w:t xml:space="preserve">). Виконайте завдання 1 і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283"/>
      </w:tblGrid>
      <w:tr>
        <w:trPr>
          <w:trHeight w:val="1637" w:hRule="atLeast"/>
        </w:trPr>
        <w:tc>
          <w:tcPr>
            <w:tcW w:w="948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Чимало звичних сьогодні й незамінних речей винайдено завдяки дітям. 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Наприклад, 12-річний Бенджамін Франклін вигадав перші зразки лáстів для плавання.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Згодом підліток виріс і став політиком, науковцем, письменником, журналістом.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Він долучився до створення американської Конституції та Декларації незалежності; саме його зображено на 100-доларовій купюрі.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Франклін також придумав сучасний формат каміна, крісло-гойдалку, громовідвід, біфокальні окуляри та ще багато корисног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матеріалами вебсайту «Освіторія Меді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рідними означеннями ускладнено р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         Б 2         В 3         Г 4        Д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ставним словом ускладнено р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         Б 2         В 3         Г 4        Д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óму між однорідними членами потрібно поставити в рече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40C28"/>
          <w:sz w:val="24"/>
          <w:szCs w:val="24"/>
        </w:rPr>
        <w:t>Здорове харчування та фізична активність позитивно впливають на самопочуття</w:t>
      </w:r>
      <w:r>
        <w:rPr>
          <w:rFonts w:cs="Arial" w:ascii="Arial" w:hAnsi="Arial"/>
          <w:color w:val="040C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Шпинат і рукола збагачують організм різноманітними мінералами й вітамі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к смородина так і полуниця є джерелом антиоксидантів для нашого організ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Під час сніданку чи перекусу в омлет або в сендвіч корисно додавати зелень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ВОКРАПКУ потрібно поставити в реч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жен із нас має виховувати в собі любов, щирість, милосердя, толерантні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рибок у висоту виконують різними способами переступанням, хвилею, перекатом тощ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ь-яка інформація може впливати на наші рішення, моральний стан, настр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Сучасні девайси все частіше дивують своїм функціоналом, радують якістю виконанн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Виділені означення однорідні й між ними треба поставити кóму в реченні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А Для полтавської вишивки  характерна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ніжна кольорова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гама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Б Відбувся фестиваль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української традиційної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музик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Трембіта –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гуцульський музичний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інструмент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Г Історія України – це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тяжкий тернистий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шлях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ьно виділено комо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ами) звертання в речен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стій, постій козаче, твоя дівчина плаче (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Нар. творчість</w:t>
      </w:r>
      <w:r>
        <w:rPr>
          <w:rStyle w:val="Fontstyle01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 Ой чого, ти тополенько, не цвітеш?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лександр Олес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спіши кохана, я ж іще не сказав тобі заповітного слова (</w:t>
      </w:r>
      <w:r>
        <w:rPr>
          <w:rFonts w:cs="Times New Roman" w:ascii="Times New Roman" w:hAnsi="Times New Roman"/>
          <w:i/>
          <w:iCs/>
          <w:sz w:val="24"/>
          <w:szCs w:val="24"/>
        </w:rPr>
        <w:t>О. Берд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Г </w:t>
      </w:r>
      <w:r>
        <w:rPr>
          <w:sz w:val="24"/>
          <w:szCs w:val="24"/>
        </w:rPr>
        <w:t>Спасибі, вам мамо, за ваше тепло і довгі недоспані ночі (</w:t>
      </w:r>
      <w:r>
        <w:rPr>
          <w:i/>
          <w:iCs/>
          <w:sz w:val="24"/>
          <w:szCs w:val="24"/>
        </w:rPr>
        <w:t>Д. Луценко</w:t>
      </w:r>
      <w:r>
        <w:rPr>
          <w:sz w:val="24"/>
          <w:szCs w:val="24"/>
        </w:rPr>
        <w:t>).</w:t>
      </w:r>
    </w:p>
    <w:p>
      <w:pPr>
        <w:pStyle w:val="1"/>
        <w:rPr/>
      </w:pPr>
      <w:r>
        <w:rPr>
          <w:sz w:val="24"/>
          <w:szCs w:val="24"/>
        </w:rPr>
        <w:t xml:space="preserve">Д </w:t>
      </w:r>
      <w:r>
        <w:rPr>
          <w:bCs/>
          <w:sz w:val="24"/>
          <w:szCs w:val="24"/>
        </w:rPr>
        <w:t>Повійте, вітри полудневі, на мій таємничий садок (</w:t>
      </w:r>
      <w:r>
        <w:rPr>
          <w:bCs/>
          <w:i/>
          <w:iCs/>
          <w:sz w:val="24"/>
          <w:szCs w:val="24"/>
        </w:rPr>
        <w:t>Д. Загул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,5 б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унктуаційну помилку допущено в рече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е виходжу і, здається, бачу цвіт очей і посмішку гарячу (</w:t>
      </w:r>
      <w:r>
        <w:rPr>
          <w:rFonts w:cs="Times New Roman" w:ascii="Times New Roman" w:hAnsi="Times New Roman"/>
          <w:i/>
          <w:iCs/>
          <w:sz w:val="24"/>
          <w:szCs w:val="24"/>
        </w:rPr>
        <w:t>А. Малишк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 прислухається і до пісні, і до народження чогось нового (</w:t>
      </w:r>
      <w:r>
        <w:rPr>
          <w:rFonts w:cs="Times New Roman" w:ascii="Times New Roman" w:hAnsi="Times New Roman"/>
          <w:i/>
          <w:iCs/>
          <w:sz w:val="24"/>
          <w:szCs w:val="24"/>
        </w:rPr>
        <w:t>О. Гонча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В Ведуть дерева негучну розмову про довгу зиму, і про весну пізню (</w:t>
      </w:r>
      <w:r>
        <w:rPr>
          <w:i/>
          <w:iCs/>
          <w:sz w:val="24"/>
          <w:szCs w:val="24"/>
        </w:rPr>
        <w:t>П. Розвозчик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І зрозумієш, певна річ, що ранок вечора мудріший (</w:t>
      </w:r>
      <w:r>
        <w:rPr>
          <w:rFonts w:cs="Times New Roman" w:ascii="Times New Roman" w:hAnsi="Times New Roman"/>
          <w:i/>
          <w:iCs/>
          <w:sz w:val="24"/>
          <w:szCs w:val="24"/>
        </w:rPr>
        <w:t>Л. Талала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і спека дня, ні буря, ні морози – ніщо не вб’є любов мою живу (</w:t>
      </w:r>
      <w:r>
        <w:rPr>
          <w:rFonts w:cs="Times New Roman" w:ascii="Times New Roman" w:hAnsi="Times New Roman"/>
          <w:i/>
          <w:iCs/>
          <w:sz w:val="24"/>
          <w:szCs w:val="24"/>
        </w:rPr>
        <w:t>В. Сосю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б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изначте розряд за значенням використаного в кожному реченні вставного слова (сполучення слів) (</w:t>
      </w:r>
      <w:r>
        <w:rPr>
          <w:rFonts w:cs="Times New Roman" w:ascii="Times New Roman" w:hAnsi="Times New Roman"/>
          <w:i/>
          <w:sz w:val="24"/>
          <w:szCs w:val="24"/>
        </w:rPr>
        <w:t>один розряд зайв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96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ч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берегтися від кібербулінгу й інших халеп в інтернеті, на жаль, не завжди вдає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же, треба придивлятись уважно до всього, що тебе оточує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 повідомленням медіа, у місті Кам’янці відбудеться культурологічний фестив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м’янець-Подільська фортеця, без сумніву, була важливим оборонним центро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яд за значенням вставного слова (сполучення сл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виражає впевне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 виражає емоційну оці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казує на джерело повідом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 указує на послідовність викладу думок</w:t>
              <w:br/>
              <w:t>Д привертає увагу слухачі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трібно відредагувати всі речення, ОКР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ля ремонту придбали будівельні матеріали: цемент, шпалери, клей, жалюз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У музеї можна дізнатися багато цікавого як про минуле, так і про сучас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нтральний парк – улюблене місце відпочинку дітей, молоді й жител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 Відвідувачі мистецької виставки не тільки милувалися картинами, а й скульптур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Марині сподобалося поєднання в інтер’єрі різних кольорів: чорний, сірий та біл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Перебудуйте подані речення, увівши в кожне з них узагальнювальне слово та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саме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прикл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ідомий сходознавець Агатангел Кримський перекладав з арабської, перської, турецької, давньогрецької, німецької, англійської та багатьох інших 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виходу в інтернет сьогодні можна використати комп’ютер, планшет, смартфон і навіть годин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 б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Складіть за поданим зображенням і запишіть ДВА речення зі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кажуть</w:t>
      </w:r>
      <w:r>
        <w:rPr>
          <w:rFonts w:cs="Times New Roman" w:ascii="Times New Roman" w:hAnsi="Times New Roman"/>
          <w:sz w:val="24"/>
          <w:szCs w:val="24"/>
        </w:rPr>
        <w:t xml:space="preserve"> так, щоб у першому з них це слово було вставним, а в другому – членом речення (присудком). В одному з речень використайте зверт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11780" cy="1582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Напишіть відповідь на одне з поданих запитань (4–5 речень). Використайте однорідні члени речення та вставне слово (сполучення слів, реченн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01"/>
          <w:i/>
          <w:iCs/>
          <w:color w:val="000000"/>
        </w:rPr>
        <w:t>Якого винаходу, на твою думку, не вистачає світов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choolBook_Alx;Times New Roman" w:hAnsi="SchoolBook_Alx;Times New Roman" w:cs="SchoolBook_Alx;Times New Roman"/>
          <w:i/>
          <w:i/>
          <w:iCs/>
        </w:rPr>
      </w:pPr>
      <w:r>
        <w:rPr>
          <w:rStyle w:val="Fontstyle01"/>
          <w:i/>
          <w:iCs/>
          <w:color w:val="000000"/>
        </w:rPr>
        <w:t>Якби ти знімав / знімала фільм, про що б він бу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льна кількість бал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color w:val="222222"/>
          <w:highlight w:val="yellow"/>
        </w:rPr>
        <w:t>Відповіді: 1 А, 2 Б, 3 В, 4 Б, 5 Г, 6 Д, 7 В, 8 БГВА, 9 Б.</w:t>
      </w:r>
      <w:r>
        <w:rPr>
          <w:color w:val="2222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_Alx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01">
    <w:name w:val="fontstyle01"/>
    <w:qFormat/>
    <w:rPr>
      <w:rFonts w:ascii="SchoolBook_Alx;Times New Roman" w:hAnsi="SchoolBook_Alx;Times New Roman" w:cs="SchoolBook_Alx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4:00Z</dcterms:created>
  <dc:creator>user</dc:creator>
  <dc:description/>
  <cp:keywords/>
  <dc:language>en-US</dc:language>
  <cp:lastModifiedBy>Natalia Sergeeva</cp:lastModifiedBy>
  <dcterms:modified xsi:type="dcterms:W3CDTF">2025-03-07T15:3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