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географії  для 8 клас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І семестр 2024/2025 навчального року (</w:t>
      </w:r>
      <w:r>
        <w:rPr>
          <w:rFonts w:cs="Times New Roman" w:ascii="Times New Roman" w:hAnsi="Times New Roman"/>
          <w:b/>
          <w:bCs/>
          <w:sz w:val="28"/>
          <w:szCs w:val="28"/>
          <w:shd w:fill="E2EFD9" w:val="clear"/>
          <w:lang w:val="uk-UA"/>
        </w:rPr>
        <w:t>І чверть: вересень та жовтен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  <w:t>Календарно-тематичне планування складен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 за  модельною навчальною програмою «Географія. 6-9 класи» для закладів загальної середньої освіти (автори Кобернік С. Г., Коваленко Р. Р., Гільберг Т. Г., Даценко Л. М. Наказ Міністерства освіти і науки України від 12.07.2021 № 79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ручник: Географія :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 для 8 класу закладів загальної середньої освіти / В.В. Безуглий, Г.О. Лисичарова, К.В. Дарчук, І. І. Костащук. — Київ: Генеза, 2024. — …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25"/>
        <w:gridCol w:w="2487"/>
        <w:gridCol w:w="10"/>
        <w:gridCol w:w="5245"/>
        <w:gridCol w:w="13"/>
        <w:gridCol w:w="4244"/>
        <w:gridCol w:w="1470"/>
      </w:tblGrid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чікувані результати навчанн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ди навчальної діяльно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142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142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СТУП (1 год.)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еографія України як наука: методи дослідження, джерела інформації, історія географічних досліджень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/>
            </w:pPr>
            <w:r>
              <w:rPr>
                <w:lang w:val="uk-UA"/>
              </w:rPr>
              <w:t>називає об’єкти вивчення курсу географії «</w:t>
            </w:r>
            <w:r>
              <w:rPr>
                <w:b/>
                <w:lang w:val="uk-UA"/>
              </w:rPr>
              <w:t>Україна</w:t>
            </w:r>
            <w:r>
              <w:rPr>
                <w:b/>
                <w:spacing w:val="-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spacing w:val="-3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віті:</w:t>
            </w:r>
            <w:r>
              <w:rPr>
                <w:b/>
                <w:spacing w:val="-3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рода,</w:t>
            </w:r>
            <w:r>
              <w:rPr>
                <w:b/>
                <w:spacing w:val="-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  <w:r>
              <w:rPr>
                <w:lang w:val="uk-UA"/>
              </w:rPr>
              <w:t>»;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зує методи досліджень фізичної та соціальної географії;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розрізняє істотні ознаки понять «фізична географія» та «соціальна географія»; 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орівнює і класифікує джерела географічної інформації; 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наводить приклади географічних досліджень території України в минулому й нині; 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изначає особливості сучасних географічних досліджень; 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свідомлює важливість знань з географії в розв’язанні актуальних проблем розвитку України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5" w:hanging="360"/>
              <w:rPr>
                <w:sz w:val="24"/>
              </w:rPr>
            </w:pPr>
            <w:r>
              <w:rPr>
                <w:spacing w:val="-2"/>
                <w:sz w:val="24"/>
              </w:rPr>
              <w:t>Склада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жер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географічної </w:t>
            </w:r>
            <w:r>
              <w:rPr>
                <w:sz w:val="24"/>
              </w:rPr>
              <w:t>інформації»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еденн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кладі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9" w:hanging="360"/>
              <w:rPr/>
            </w:pPr>
            <w:r>
              <w:rPr>
                <w:sz w:val="24"/>
              </w:rPr>
              <w:t>Скл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еограф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ї України в різні часи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ind w:left="465" w:right="99" w:hanging="360"/>
              <w:rPr/>
            </w:pPr>
            <w:r>
              <w:rPr>
                <w:sz w:val="24"/>
              </w:rPr>
              <w:t>Дослі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и Геродота, Гій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 Боплана, Степана Рудницького: підготовка презентаційних матеріалів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spacing w:val="-57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Навчальний проєкт (у групах)</w:t>
            </w:r>
            <w:r>
              <w:rPr>
                <w:b/>
                <w:i/>
                <w:spacing w:val="-57"/>
                <w:lang w:val="uk-UA"/>
              </w:rPr>
              <w:t xml:space="preserve"> </w:t>
            </w:r>
          </w:p>
          <w:p>
            <w:pPr>
              <w:pStyle w:val="Default"/>
              <w:widowControl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учасн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ослідж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країнських географів та їхня участь у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lang w:val="uk-UA"/>
              </w:rPr>
              <w:t>міжнарод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проєкт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1, 2</w:t>
            </w:r>
          </w:p>
        </w:tc>
      </w:tr>
      <w:tr>
        <w:trPr>
          <w:trHeight w:val="142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auto" w:line="360"/>
              <w:ind w:left="1127" w:hanging="0"/>
              <w:jc w:val="center"/>
              <w:rPr/>
            </w:pPr>
            <w:r>
              <w:rPr>
                <w:b/>
                <w:sz w:val="28"/>
              </w:rPr>
              <w:t>Розді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І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РТОГРАФІЧНІ ДЖЕРЕЛА ІНФОРМАЦІЇ (8 год.)</w:t>
            </w:r>
          </w:p>
        </w:tc>
      </w:tr>
      <w:tr>
        <w:trPr>
          <w:trHeight w:val="142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auto" w:line="360"/>
              <w:ind w:left="1250" w:right="12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учасні картографічні твори (3 год.)</w:t>
            </w:r>
          </w:p>
        </w:tc>
      </w:tr>
      <w:tr>
        <w:trPr>
          <w:trHeight w:val="1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ображення України в картографічних творах.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0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яснює відмінності між різними видами карт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0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ізнає і класифікує географічні карти за різними ознаками: просторовим охопленням, масштабом, змістом і призначенням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0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арактеризує методи отримання географічної інформації з електронних загальногеографічних і тематичних карт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0" w:firstLine="142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налізує самостійно/в групі можливості використання навчальних карт і атласів, карто- графічних інтернет-джерел, геопорталів для пошуку необхідної інформації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0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стосовує з допомогою вчителя / вчительки сучасні геоінформаційні та навігаційні системи на практиці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0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відомлює важливість використання сучасних навігаційних систем для власної безпеки та безпеки інших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32" w:before="1" w:after="0"/>
              <w:ind w:left="464" w:right="97" w:hanging="360"/>
              <w:rPr/>
            </w:pPr>
            <w:r>
              <w:rPr>
                <w:sz w:val="24"/>
              </w:rPr>
              <w:t>Пошук і аналіз інформ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 природні та соціа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ища й процеси з шир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ер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іч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ормації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32" w:before="1" w:after="0"/>
              <w:ind w:left="464" w:right="95" w:hanging="360"/>
              <w:rPr/>
            </w:pPr>
            <w:r>
              <w:rPr>
                <w:sz w:val="24"/>
              </w:rPr>
              <w:t>Розпізна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ифікація географічних карт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ми ознакам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32"/>
              <w:ind w:left="464" w:right="98" w:hanging="360"/>
              <w:rPr>
                <w:b/>
                <w:b/>
              </w:rPr>
            </w:pPr>
            <w:r>
              <w:rPr>
                <w:sz w:val="24"/>
              </w:rPr>
              <w:t>Використ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ас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іга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ної безпеки та безпеки інших.</w:t>
            </w:r>
          </w:p>
          <w:p>
            <w:pPr>
              <w:pStyle w:val="TableParagraph"/>
              <w:spacing w:lineRule="auto" w:line="232"/>
              <w:ind w:left="105" w:right="135" w:hanging="0"/>
              <w:jc w:val="left"/>
              <w:rPr/>
            </w:pPr>
            <w:r>
              <w:rPr>
                <w:b/>
                <w:i/>
                <w:sz w:val="24"/>
              </w:rPr>
              <w:t>Навчальний проєкт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105" w:right="135"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Складання опису місцев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’єктів, явищ, процесів)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ічни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електронними, загальногеографічн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чними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,4</w:t>
            </w:r>
          </w:p>
        </w:tc>
      </w:tr>
      <w:tr>
        <w:trPr>
          <w:trHeight w:val="1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артографічні проєкції та види спотворень на картах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0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яснює відмінності між різними картографічними проєкціями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0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ично оцінює картографічні проєкції та види спотворень на географічних картах;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32"/>
              <w:ind w:left="464" w:right="98" w:hanging="360"/>
              <w:rPr>
                <w:b/>
                <w:b/>
              </w:rPr>
            </w:pPr>
            <w:r>
              <w:rPr>
                <w:sz w:val="24"/>
              </w:rPr>
              <w:t>Скл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івня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граф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єкці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 різних видів спотвор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ічних картах.</w:t>
            </w:r>
          </w:p>
          <w:p>
            <w:pPr>
              <w:pStyle w:val="TableParagraph"/>
              <w:spacing w:lineRule="exact" w:line="260"/>
              <w:ind w:left="105" w:hanging="0"/>
              <w:jc w:val="left"/>
              <w:rPr/>
            </w:pPr>
            <w:r>
              <w:rPr>
                <w:b/>
                <w:i/>
                <w:sz w:val="24"/>
              </w:rPr>
              <w:t>Практич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</w:tabs>
              <w:spacing w:lineRule="auto" w:line="232" w:before="2" w:after="0"/>
              <w:ind w:left="465" w:right="230" w:hanging="360"/>
              <w:jc w:val="left"/>
              <w:rPr/>
            </w:pPr>
            <w:r>
              <w:rPr>
                <w:sz w:val="24"/>
              </w:rPr>
              <w:t>Визначення проєкцій географічних карт за вигля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ограф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ітки.</w:t>
            </w:r>
          </w:p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</w:t>
            </w:r>
          </w:p>
        </w:tc>
      </w:tr>
      <w:tr>
        <w:trPr>
          <w:trHeight w:val="1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пособи картографічного зображенн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34" w:firstLine="28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ізняє способи зображення географічних об’єктів та явищ на картах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jc w:val="left"/>
              <w:rPr/>
            </w:pPr>
            <w:r>
              <w:rPr>
                <w:b/>
                <w:i/>
                <w:sz w:val="24"/>
              </w:rPr>
              <w:t>Практич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</w:tabs>
              <w:spacing w:lineRule="auto" w:line="232"/>
              <w:ind w:left="465" w:right="188" w:hanging="360"/>
              <w:jc w:val="left"/>
              <w:rPr>
                <w:b/>
                <w:b/>
              </w:rPr>
            </w:pPr>
            <w:r>
              <w:rPr>
                <w:sz w:val="24"/>
              </w:rPr>
              <w:t>Визначення способів зображення об’єктів на кар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н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6</w:t>
            </w:r>
          </w:p>
        </w:tc>
      </w:tr>
      <w:tr>
        <w:trPr>
          <w:trHeight w:val="841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Тема 2. Прийоми роботи з топографічною картою (5 год.)</w:t>
            </w:r>
          </w:p>
        </w:tc>
      </w:tr>
      <w:tr>
        <w:trPr>
          <w:trHeight w:val="17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опографічні карти та їх ознаки. Системи координат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иває ознаки та елементи топографічної карти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ює особливості визначення географічних і плоских прямокутних координат точок за топографічною картою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обляє самостійно / в групі порядок дій для визначення географічних і плоских прямокутних координат висот точок за топографічною картою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цінює значення топографічних карт у побуті та господарській діяльност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32" w:before="1" w:after="0"/>
              <w:ind w:left="465" w:right="98" w:hanging="360"/>
              <w:rPr/>
            </w:pPr>
            <w:r>
              <w:rPr>
                <w:sz w:val="24"/>
              </w:rPr>
              <w:t>Оп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х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ографіч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мог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ів.</w:t>
            </w:r>
          </w:p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i/>
                <w:sz w:val="24"/>
              </w:rPr>
              <w:t>Практич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32" w:before="1" w:after="0"/>
              <w:ind w:left="465" w:right="97" w:hanging="360"/>
              <w:rPr>
                <w:sz w:val="24"/>
              </w:rPr>
            </w:pPr>
            <w:r>
              <w:rPr>
                <w:sz w:val="24"/>
              </w:rPr>
              <w:t>Визначення географічних 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кут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z w:val="24"/>
                <w:lang w:val="ru-RU"/>
              </w:rPr>
              <w:t xml:space="preserve"> точок</w:t>
            </w:r>
            <w:r>
              <w:rPr>
                <w:sz w:val="24"/>
              </w:rPr>
              <w:t xml:space="preserve">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ографічн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7, 8</w:t>
            </w:r>
          </w:p>
        </w:tc>
      </w:tr>
      <w:tr>
        <w:trPr>
          <w:trHeight w:val="17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ути орієнтування. Азимут географічний (істинний), азимут магнітний, дирекційний кут, румб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ізняє кути орієнтування, азимут географічний (істинний), азимут магнітний, дирекційний кут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значає напрямки за топографічною картою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тосовує отримані знання в орієнтуванні на місцевості за допомогою топографічної карти, плану, схем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32"/>
              <w:ind w:left="465" w:right="97" w:hanging="360"/>
              <w:rPr/>
            </w:pPr>
            <w:r>
              <w:rPr>
                <w:sz w:val="24"/>
              </w:rPr>
              <w:t>Ви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муті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сом на місцевост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ографічній карті.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i/>
                <w:sz w:val="24"/>
              </w:rPr>
              <w:t>Практич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и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lineRule="auto" w:line="232"/>
              <w:ind w:left="105" w:right="97" w:hanging="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  <w:t>Визначення напрям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ографічн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9</w:t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топографічних карт, визначення за ними відстаней, площ, напрямків, абсолютної та відносної висот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значає відстані, площі, висоти точок за топографічною картою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9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заємодіє з однокласниками / однокласницями для розв’язання групових завдань з навчальної проблеми відповідно до своєї рол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i/>
                <w:sz w:val="24"/>
              </w:rPr>
              <w:t>Практич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32"/>
              <w:ind w:left="465" w:right="98" w:hanging="360"/>
              <w:rPr/>
            </w:pPr>
            <w:r>
              <w:rPr>
                <w:sz w:val="24"/>
              </w:rPr>
              <w:t>Визнач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ста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ru-RU"/>
              </w:rPr>
              <w:t xml:space="preserve"> та </w:t>
            </w:r>
            <w:r>
              <w:rPr>
                <w:sz w:val="24"/>
              </w:rPr>
              <w:t>висот то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ографічн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ю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i/>
                <w:lang w:val="uk-UA"/>
              </w:rPr>
              <w:t>Навчальний проєкт</w:t>
            </w:r>
            <w:r>
              <w:rPr>
                <w:b/>
                <w:i/>
                <w:spacing w:val="1"/>
                <w:lang w:val="uk-UA"/>
              </w:rPr>
              <w:t xml:space="preserve">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окладання маршрутів </w:t>
            </w:r>
            <w:r>
              <w:rPr>
                <w:spacing w:val="-1"/>
                <w:lang w:val="uk-UA"/>
              </w:rPr>
              <w:t>за</w:t>
            </w:r>
            <w:r>
              <w:rPr>
                <w:spacing w:val="-57"/>
                <w:lang w:val="uk-UA"/>
              </w:rPr>
              <w:t xml:space="preserve"> </w:t>
            </w:r>
            <w:r>
              <w:rPr>
                <w:lang w:val="uk-UA"/>
              </w:rPr>
              <w:t>топографічною</w:t>
            </w:r>
            <w:r>
              <w:rPr>
                <w:spacing w:val="18"/>
                <w:lang w:val="uk-UA"/>
              </w:rPr>
              <w:t xml:space="preserve"> </w:t>
            </w:r>
            <w:r>
              <w:rPr>
                <w:lang w:val="uk-UA"/>
              </w:rPr>
              <w:t>картою</w:t>
            </w:r>
            <w:r>
              <w:rPr>
                <w:spacing w:val="18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16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spacing w:val="-57"/>
                <w:lang w:val="uk-UA"/>
              </w:rPr>
              <w:t xml:space="preserve"> </w:t>
            </w:r>
            <w:r>
              <w:rPr>
                <w:lang w:val="uk-UA"/>
              </w:rPr>
              <w:t>обґрунтуванн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10</w:t>
            </w:r>
          </w:p>
        </w:tc>
      </w:tr>
      <w:tr>
        <w:trPr>
          <w:trHeight w:val="1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ий урок із тем «Вступ». «Картографічні джерела інформації».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агностувальна тематична робота № 1</w:t>
            </w:r>
          </w:p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сти з однією правильною відповіддю. Тести на встановлення відповідності. Тести на встановлення правильної послідовності. Тести з пропущеними відповід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вдання наприкінці §§2, 6, 10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екція досягнення очікуваних результатів навчанн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ІІ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ГЕОГРАФІЧНИЙ ПРОСТІР УКРАЇНИ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(8 год.)</w:t>
            </w:r>
          </w:p>
        </w:tc>
      </w:tr>
      <w:tr>
        <w:trPr>
          <w:trHeight w:val="786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Тема 1. Україна на політичній карті світу (3 год.)</w:t>
            </w:r>
          </w:p>
        </w:tc>
      </w:tr>
      <w:tr>
        <w:trPr>
          <w:trHeight w:val="18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няття про географічний простір. Політична карта та її елементи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иває істотні ознаки географічного простору, політичної карти, складники державної території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9" w:firstLine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елементи політичної карти; аналізує причини та тенденції змін на політичній карті; визначає складові державної території країн світу та Україн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7" w:hanging="360"/>
              <w:rPr>
                <w:sz w:val="24"/>
              </w:rPr>
            </w:pPr>
            <w:r>
              <w:rPr>
                <w:sz w:val="24"/>
              </w:rPr>
              <w:t>Складання таблиці країн,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ими Україна має спі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одільні та морські кордони.</w:t>
            </w:r>
          </w:p>
          <w:p>
            <w:pPr>
              <w:pStyle w:val="TableParagraph"/>
              <w:spacing w:lineRule="exact" w:line="274"/>
              <w:ind w:left="104" w:hanging="0"/>
              <w:rPr/>
            </w:pPr>
            <w:r>
              <w:rPr>
                <w:b/>
                <w:i/>
                <w:sz w:val="24"/>
              </w:rPr>
              <w:t>Навчальн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2" w:after="0"/>
              <w:ind w:left="827" w:right="98" w:hanging="360"/>
              <w:rPr/>
            </w:pPr>
            <w:r>
              <w:rPr>
                <w:sz w:val="24"/>
              </w:rPr>
              <w:t>Держаний кордон 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2" w:after="0"/>
              <w:ind w:left="827" w:right="98" w:hanging="360"/>
              <w:rPr/>
            </w:pPr>
            <w:r>
              <w:rPr>
                <w:sz w:val="24"/>
              </w:rPr>
              <w:t>Гельсінсь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 дій для будівниц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дино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но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кратич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Європ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2" w:after="0"/>
              <w:ind w:left="827" w:right="98" w:hanging="360"/>
              <w:rPr>
                <w:sz w:val="24"/>
              </w:rPr>
            </w:pPr>
            <w:r>
              <w:rPr>
                <w:sz w:val="24"/>
              </w:rPr>
              <w:t>Україна на чолі розбудови нової «безпекової архітектури» Європи та світ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11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ержавний лад країн світу та України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уміє сутність та елементи державного ладу країн світу й України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/>
            </w:pPr>
            <w:r>
              <w:rPr>
                <w:sz w:val="22"/>
                <w:szCs w:val="22"/>
                <w:lang w:val="uk-UA"/>
              </w:rPr>
              <w:t>розрізняє відмінні риси різних типів країн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зрізняє країни світу за формою державного правління, державного устрою та політичного режиму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водить приклади та показує на карті країни з різним державним ладо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7" w:hanging="360"/>
              <w:rPr>
                <w:sz w:val="24"/>
              </w:rPr>
            </w:pPr>
            <w:r>
              <w:rPr>
                <w:sz w:val="24"/>
              </w:rPr>
              <w:t>Складання таблиці країн-монархій (країн-федерацій).</w:t>
            </w:r>
          </w:p>
          <w:p>
            <w:pPr>
              <w:pStyle w:val="TableParagraph"/>
              <w:spacing w:lineRule="exact" w:line="274"/>
              <w:ind w:left="104" w:hanging="0"/>
              <w:rPr/>
            </w:pPr>
            <w:r>
              <w:rPr>
                <w:b/>
                <w:i/>
                <w:sz w:val="24"/>
              </w:rPr>
              <w:t>Навчальн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2" w:after="0"/>
              <w:ind w:left="827" w:right="98" w:hanging="360"/>
              <w:rPr/>
            </w:pPr>
            <w:r>
              <w:rPr>
                <w:sz w:val="24"/>
              </w:rPr>
              <w:t>Жінки при владі в країнах світ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2" w:after="0"/>
              <w:ind w:left="827" w:right="98" w:hanging="36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Яка влада більш демократична: в республіках чи монархіях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2" w:after="0"/>
              <w:ind w:left="827" w:right="98" w:hanging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езиденти (або прем’єр-міністри) Україн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12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еографічне положення України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географічне положення України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фізико-, економіко-, політико-географічне положення держави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/>
            </w:pPr>
            <w:r>
              <w:rPr>
                <w:sz w:val="22"/>
                <w:szCs w:val="22"/>
                <w:lang w:val="uk-UA"/>
              </w:rPr>
              <w:t>знаходить і показує на карті суходільні й морські кордони, крайні точки України, країни-сусіди України; географічні центри України; географічний центр Європи в Україні; елементи берегової лінії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самостійно / в групі протяжність території України в градусах і кілометрах за допомогою карти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обґрунтовує вплив географічного положення України в Європі та світі на економічні та політичні процеси в державі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ює політико-географічне положення держав та географічне положення України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вплив географічного положення країни на її соціально-економічний розвиток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5" w:hanging="36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зич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зико-географі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5" w:hanging="360"/>
              <w:rPr/>
            </w:pPr>
            <w:r>
              <w:rPr>
                <w:sz w:val="24"/>
              </w:rPr>
              <w:t>Презентація добірки матеріалів про географічні об’єкти ФГП Україн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ind w:left="465" w:right="96" w:hanging="360"/>
              <w:rPr/>
            </w:pPr>
            <w:r>
              <w:rPr>
                <w:sz w:val="24"/>
              </w:rPr>
              <w:t>Оці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ко-географі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ітико-географі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ня Україн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ind w:left="465" w:right="96" w:hanging="360"/>
              <w:rPr/>
            </w:pPr>
            <w:r>
              <w:rPr>
                <w:sz w:val="24"/>
              </w:rPr>
              <w:t>Порівняння морських і суходільних кордонів України за протяжністю та значенням для розвитку зовнішніх економічних зв’язків з іншими країнами.</w:t>
            </w:r>
          </w:p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b/>
                <w:i/>
                <w:sz w:val="24"/>
              </w:rPr>
              <w:t>Практич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8" w:hanging="360"/>
              <w:rPr/>
            </w:pPr>
            <w:r>
              <w:rPr>
                <w:sz w:val="24"/>
              </w:rPr>
              <w:t>Ви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іч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і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о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вроп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у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ілометрах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8" w:hanging="360"/>
              <w:rPr>
                <w:sz w:val="24"/>
              </w:rPr>
            </w:pPr>
            <w:r>
              <w:rPr>
                <w:sz w:val="24"/>
              </w:rPr>
              <w:t>Позначення на контурній карті державного кордону України, сусідніх держав, крайніх точок, географічних центрів України та Європ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13,14</w:t>
            </w:r>
          </w:p>
        </w:tc>
      </w:tr>
      <w:tr>
        <w:trPr>
          <w:trHeight w:val="786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Тема 2. Адміністративно-територіальний устрій України (2 год.)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орми державного устрою країн. Адміністративно-територіальний устрій України та його реформуванн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иває адміністративно-територіальні одиниці України;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яснює особливості сучасного адміністративно-територіального устрою України;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ує економічні та соціальні наслідки змін адміністративно-територіального устрою України;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ує на карті одиниці адміністративно-територіального устрою України;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є значення знань про адміністративно-територіальний устрій держави;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місце свого населеного пункту в контексті сучасних територіальних змі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bookmarkStart w:id="0" w:name="_Hlk150273192"/>
            <w:bookmarkEnd w:id="0"/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spacing w:before="1" w:after="0"/>
              <w:ind w:left="465" w:right="98" w:hanging="360"/>
              <w:rPr/>
            </w:pPr>
            <w:r>
              <w:rPr>
                <w:sz w:val="24"/>
              </w:rPr>
              <w:t>Складання ментальної карти «Адміністративно-територіа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».</w:t>
            </w:r>
          </w:p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w:bookmarkStart w:id="1" w:name="_Hlk150273192"/>
            <w:bookmarkStart w:id="2" w:name="_Hlk150273192"/>
            <w:bookmarkEnd w:id="2"/>
          </w:p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єкт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блеми</w:t>
            </w:r>
            <w:r>
              <w:rPr>
                <w:spacing w:val="36"/>
                <w:lang w:val="uk-UA"/>
              </w:rPr>
              <w:t xml:space="preserve"> </w:t>
            </w:r>
            <w:r>
              <w:rPr>
                <w:lang w:val="uk-UA"/>
              </w:rPr>
              <w:t>й</w:t>
            </w:r>
            <w:r>
              <w:rPr>
                <w:spacing w:val="36"/>
                <w:lang w:val="uk-UA"/>
              </w:rPr>
              <w:t xml:space="preserve"> </w:t>
            </w:r>
            <w:r>
              <w:rPr>
                <w:lang w:val="uk-UA"/>
              </w:rPr>
              <w:t>шляхи</w:t>
            </w:r>
            <w:r>
              <w:rPr>
                <w:spacing w:val="36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досконалення </w:t>
            </w:r>
            <w:r>
              <w:rPr>
                <w:spacing w:val="-1"/>
                <w:lang w:val="uk-UA"/>
              </w:rPr>
              <w:t>адміністративно-тери</w:t>
            </w:r>
            <w:r>
              <w:rPr>
                <w:lang w:val="uk-UA"/>
              </w:rPr>
              <w:t>торіального устрою Україн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15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сторичні землі України. Територіальні зміни кордонів України протягом ХХ ст.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ує самостійно / в групі зміни територіальних кордонів України у ХХ ст.;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ходить, збирає, зберігає, аналізує, узагальнює і представляє дані про зміни кордонів України протягом ХХ ст. за різними джерелами інформації;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ує на карті зміни кордонів України протягом ХХ ст.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значення кордонів для безпеки держав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spacing w:before="2" w:after="0"/>
              <w:ind w:left="465" w:right="97" w:hanging="360"/>
              <w:rPr/>
            </w:pPr>
            <w:r>
              <w:rPr>
                <w:sz w:val="24"/>
              </w:rPr>
              <w:t>Скл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ми джерелами інформ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риторіа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дон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465" w:right="97" w:hanging="360"/>
              <w:rPr/>
            </w:pPr>
            <w:r>
              <w:rPr>
                <w:sz w:val="24"/>
              </w:rPr>
              <w:t>Ч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і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д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 не збігаються з ї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тнічн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иторіям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16</w:t>
            </w:r>
          </w:p>
        </w:tc>
      </w:tr>
      <w:tr>
        <w:trPr>
          <w:trHeight w:val="786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Тема 3. Україна на карті часових поясів (3 год.)</w:t>
            </w:r>
          </w:p>
        </w:tc>
      </w:tr>
      <w:tr>
        <w:trPr>
          <w:trHeight w:val="8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на часу на Землі. Міжнародна система відліку часу. Час в Україні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иває і пояснює різні види часу, що існують в міжнародній системі його відліку;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особливості регулювання системи відліку часу в країнах світу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самостійно / в групі карту годинних поясів Землі; показує на карті лінію зміни дат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’язує задачі на визначення місцевого та поясного часу в Україні та країнах світу;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9" w:firstLine="142"/>
              <w:rPr/>
            </w:pPr>
            <w:r>
              <w:rPr>
                <w:sz w:val="22"/>
                <w:szCs w:val="22"/>
                <w:lang w:val="uk-UA"/>
              </w:rPr>
              <w:t xml:space="preserve">визначає вплив літнього часу на господарську діяльність та здоров’я людини;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відомлює значення знань про систему відліку часу;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9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ично оцінює вплив зміни годинних поясів на здоров’я люди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" w:hanging="0"/>
              <w:jc w:val="left"/>
              <w:rPr/>
            </w:pPr>
            <w:r>
              <w:rPr>
                <w:b/>
                <w:i/>
                <w:sz w:val="24"/>
              </w:rPr>
              <w:t>Спостереженн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right="86" w:hanging="0"/>
              <w:jc w:val="left"/>
              <w:rPr/>
            </w:pPr>
            <w:r>
              <w:rPr>
                <w:sz w:val="24"/>
              </w:rPr>
              <w:t>Спостереженн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риваліст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ітлов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тяг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ої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ісцевості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міно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яс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ід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ндрі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дон.</w:t>
            </w:r>
          </w:p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right="95" w:hanging="360"/>
              <w:rPr/>
            </w:pPr>
            <w:r>
              <w:rPr>
                <w:sz w:val="24"/>
              </w:rPr>
              <w:t>Положення України та ін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ї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і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і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right="98" w:hanging="360"/>
              <w:rPr/>
            </w:pPr>
            <w:r>
              <w:rPr>
                <w:sz w:val="24"/>
              </w:rPr>
              <w:t>Визначення поясного ча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ї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і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і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35"/>
              <w:ind w:left="465" w:right="98" w:hanging="360"/>
              <w:rPr>
                <w:b/>
                <w:b/>
              </w:rPr>
            </w:pPr>
            <w:r>
              <w:rPr>
                <w:sz w:val="24"/>
              </w:rPr>
              <w:t>Роль поясного та л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сподарські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т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7" w:hanging="360"/>
              <w:rPr/>
            </w:pPr>
            <w:r>
              <w:rPr>
                <w:sz w:val="24"/>
              </w:rPr>
              <w:t>Розв’язування задач на визначення місцевого та поя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у.</w:t>
            </w:r>
          </w:p>
          <w:p>
            <w:pPr>
              <w:pStyle w:val="TableParagraph"/>
              <w:spacing w:lineRule="exact" w:line="274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lineRule="auto" w:line="235"/>
              <w:ind w:left="0" w:right="98" w:hanging="0"/>
              <w:rPr>
                <w:b/>
                <w:b/>
              </w:rPr>
            </w:pPr>
            <w:r>
              <w:rPr>
                <w:spacing w:val="-3"/>
                <w:sz w:val="24"/>
              </w:rPr>
              <w:t>Планування маршруту ман</w:t>
            </w:r>
            <w:r>
              <w:rPr>
                <w:sz w:val="24"/>
              </w:rPr>
              <w:t>дрівки країнами світу з визначенням різниці в часі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орівня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иївськи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17, 18</w:t>
            </w:r>
          </w:p>
        </w:tc>
      </w:tr>
      <w:tr>
        <w:trPr>
          <w:trHeight w:val="14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ідсумковий урок із теми «Географічний простір України»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увальна тематична робота № 2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и з однією правильною відповіддю. Тести на встановлення відповідності. Тести на встановлення правильної послідовності. Тести з пропущеними відповід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вдання наприкінці §18</w:t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екція досягнення очікуваних результатів навчанн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before="0" w:after="20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465" w:hanging="322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65" w:hanging="322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4"/>
        <w:szCs w:val="24"/>
        <w:w w:val="190"/>
        <w:lang w:val="uk-UA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9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1" w:firstLine="566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28:00Z</dcterms:created>
  <dc:creator>Лисичарова Галина Олександрівна</dc:creator>
  <dc:description/>
  <cp:keywords/>
  <dc:language>en-US</dc:language>
  <cp:lastModifiedBy>Alla Kravchenko</cp:lastModifiedBy>
  <dcterms:modified xsi:type="dcterms:W3CDTF">2024-07-26T12:57:00Z</dcterms:modified>
  <cp:revision>30</cp:revision>
  <dc:subject/>
  <dc:title/>
</cp:coreProperties>
</file>