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лександр Заболотний, Віктор Заболот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РАЇНСЬКА 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сумкова ро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а результатів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ТОРЕННЯ ВИВЧЕНОГО. СЛОВОСПОЛУЧЕННЯ І РЕЧЕНН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ВНІ ЧЛЕНИ Р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Лише словосполучення подано в ряд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оряний шлях, день і ні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освітній простір, говорити голос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байдики бити, відвідати виста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холодний листопад, біля шко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,5 б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трібно відредагувати словосполуч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іти за моло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лист від побрати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оздуми про майбутн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самостійна з географії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,5 б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озгляньте малюнок. На малюнку «зображено» фразеологі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йдики би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убати на нос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дити за н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зпускати язик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2505" cy="1416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,5 б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понукальним є ре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Чому не спить верба в прозору осінь? (</w:t>
      </w:r>
      <w:r>
        <w:rPr>
          <w:rFonts w:cs="Times New Roman" w:ascii="Times New Roman" w:hAnsi="Times New Roman"/>
          <w:i/>
          <w:sz w:val="28"/>
          <w:szCs w:val="28"/>
        </w:rPr>
        <w:t>М. Стельма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Суха, порепана дорога повзе, як спраглий крокодил (Л</w:t>
      </w:r>
      <w:r>
        <w:rPr>
          <w:rFonts w:cs="Times New Roman" w:ascii="Times New Roman" w:hAnsi="Times New Roman"/>
          <w:i/>
          <w:sz w:val="28"/>
          <w:szCs w:val="28"/>
        </w:rPr>
        <w:t>. Костенк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лов’їний тихий свист гуляє за долиною (</w:t>
      </w:r>
      <w:r>
        <w:rPr>
          <w:rFonts w:cs="Times New Roman" w:ascii="Times New Roman" w:hAnsi="Times New Roman"/>
          <w:i/>
          <w:sz w:val="28"/>
          <w:szCs w:val="28"/>
        </w:rPr>
        <w:t>А. Малишк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Розкажи мені казку теплим голосом ночі (</w:t>
      </w:r>
      <w:r>
        <w:rPr>
          <w:rFonts w:cs="Times New Roman" w:ascii="Times New Roman" w:hAnsi="Times New Roman"/>
          <w:i/>
          <w:sz w:val="28"/>
          <w:szCs w:val="28"/>
        </w:rPr>
        <w:t>Н. Одинец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,5 б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ласна назва є підметом у речен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іля озера Солоний Лиман є джерела мінеральних в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У Києві провели виставку «Художники на захисті країн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 повісті «Захар Беркут» автор описав події сивої давн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Дунай протікає територією десяти європейських держа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,5 б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ЕПРАВИЛЬНО визначено підмет у речен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ені </w:t>
      </w:r>
      <w:r>
        <w:rPr>
          <w:rFonts w:cs="Times New Roman" w:ascii="Times New Roman" w:hAnsi="Times New Roman"/>
          <w:sz w:val="28"/>
          <w:szCs w:val="28"/>
          <w:u w:val="single"/>
        </w:rPr>
        <w:t>вітри</w:t>
      </w:r>
      <w:r>
        <w:rPr>
          <w:rFonts w:cs="Times New Roman" w:ascii="Times New Roman" w:hAnsi="Times New Roman"/>
          <w:sz w:val="28"/>
          <w:szCs w:val="28"/>
        </w:rPr>
        <w:t xml:space="preserve"> позичили кри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 xml:space="preserve">Світанок </w:t>
      </w:r>
      <w:r>
        <w:rPr>
          <w:rFonts w:cs="Times New Roman" w:ascii="Times New Roman" w:hAnsi="Times New Roman"/>
          <w:sz w:val="28"/>
          <w:szCs w:val="28"/>
          <w:u w:val="single"/>
        </w:rPr>
        <w:t>стежку</w:t>
      </w:r>
      <w:r>
        <w:rPr>
          <w:rFonts w:cs="Times New Roman" w:ascii="Times New Roman" w:hAnsi="Times New Roman"/>
          <w:sz w:val="28"/>
          <w:szCs w:val="28"/>
        </w:rPr>
        <w:t xml:space="preserve"> снігом притрус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станні </w:t>
      </w:r>
      <w:r>
        <w:rPr>
          <w:rFonts w:cs="Times New Roman" w:ascii="Times New Roman" w:hAnsi="Times New Roman"/>
          <w:sz w:val="28"/>
          <w:szCs w:val="28"/>
          <w:u w:val="single"/>
        </w:rPr>
        <w:t>зорі</w:t>
      </w:r>
      <w:r>
        <w:rPr>
          <w:rFonts w:cs="Times New Roman" w:ascii="Times New Roman" w:hAnsi="Times New Roman"/>
          <w:sz w:val="28"/>
          <w:szCs w:val="28"/>
        </w:rPr>
        <w:t xml:space="preserve"> в небі догораю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 </w:t>
      </w:r>
      <w:r>
        <w:rPr>
          <w:rFonts w:cs="Times New Roman" w:ascii="Times New Roman" w:hAnsi="Times New Roman"/>
          <w:sz w:val="28"/>
          <w:szCs w:val="28"/>
        </w:rPr>
        <w:t xml:space="preserve">Красива </w:t>
      </w:r>
      <w:r>
        <w:rPr>
          <w:rFonts w:cs="Times New Roman" w:ascii="Times New Roman" w:hAnsi="Times New Roman"/>
          <w:sz w:val="28"/>
          <w:szCs w:val="28"/>
          <w:u w:val="single"/>
        </w:rPr>
        <w:t>осінь</w:t>
      </w:r>
      <w:r>
        <w:rPr>
          <w:rFonts w:cs="Times New Roman" w:ascii="Times New Roman" w:hAnsi="Times New Roman"/>
          <w:sz w:val="28"/>
          <w:szCs w:val="28"/>
        </w:rPr>
        <w:t xml:space="preserve"> вишиває клени (</w:t>
      </w:r>
      <w:r>
        <w:rPr>
          <w:rFonts w:cs="Times New Roman" w:ascii="Times New Roman" w:hAnsi="Times New Roman"/>
          <w:i/>
          <w:sz w:val="28"/>
          <w:szCs w:val="28"/>
        </w:rPr>
        <w:t>Із творів Л. Костенк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,5 б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полученням слів виражено підмет у всіх реченнях, ОКРІ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І три тополі стали на сторожі (</w:t>
      </w:r>
      <w:r>
        <w:rPr>
          <w:rFonts w:cs="Times New Roman" w:ascii="Times New Roman" w:hAnsi="Times New Roman"/>
          <w:i/>
          <w:sz w:val="28"/>
          <w:szCs w:val="28"/>
        </w:rPr>
        <w:t>Б. Стельма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Біля хати на осонні тато з мамою сидять (</w:t>
      </w:r>
      <w:r>
        <w:rPr>
          <w:rFonts w:cs="Times New Roman" w:ascii="Times New Roman" w:hAnsi="Times New Roman"/>
          <w:i/>
          <w:sz w:val="28"/>
          <w:szCs w:val="28"/>
        </w:rPr>
        <w:t>Г. Тарасю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іч відійшла за мости, за темні горби (</w:t>
      </w:r>
      <w:r>
        <w:rPr>
          <w:rFonts w:cs="Times New Roman" w:ascii="Times New Roman" w:hAnsi="Times New Roman"/>
          <w:i/>
          <w:sz w:val="28"/>
          <w:szCs w:val="28"/>
        </w:rPr>
        <w:t>С. Жада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Багато громів упадало з неба (</w:t>
      </w:r>
      <w:r>
        <w:rPr>
          <w:rFonts w:cs="Times New Roman" w:ascii="Times New Roman" w:hAnsi="Times New Roman"/>
          <w:i/>
          <w:sz w:val="28"/>
          <w:szCs w:val="28"/>
        </w:rPr>
        <w:t>А. Малишк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,5 б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Складений присудок є в речен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Дерева в парках пожовті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Осінь фарбувала кленам кро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Вітри з’являються зненаць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Каштани стали символом Киє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,5 б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РАВИЛЬНО визначено граматичну основу в речен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  <w:u w:val="single"/>
        </w:rPr>
        <w:t>сонце</w:t>
      </w:r>
      <w:r>
        <w:rPr>
          <w:rFonts w:cs="Times New Roman" w:ascii="Times New Roman" w:hAnsi="Times New Roman"/>
          <w:sz w:val="28"/>
          <w:szCs w:val="28"/>
        </w:rPr>
        <w:t xml:space="preserve"> повільно </w:t>
      </w:r>
      <w:r>
        <w:rPr>
          <w:rFonts w:cs="Times New Roman" w:ascii="Times New Roman" w:hAnsi="Times New Roman"/>
          <w:sz w:val="28"/>
          <w:szCs w:val="28"/>
          <w:u w:val="double"/>
        </w:rPr>
        <w:t>скочувалось</w:t>
      </w:r>
      <w:r>
        <w:rPr>
          <w:rFonts w:cs="Times New Roman" w:ascii="Times New Roman" w:hAnsi="Times New Roman"/>
          <w:sz w:val="28"/>
          <w:szCs w:val="28"/>
        </w:rPr>
        <w:t xml:space="preserve"> під тиском своєї ваги (С. Жада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літку</w:t>
      </w:r>
      <w:r>
        <w:rPr>
          <w:rFonts w:cs="Times New Roman" w:ascii="Times New Roman" w:hAnsi="Times New Roman"/>
          <w:sz w:val="28"/>
          <w:szCs w:val="28"/>
        </w:rPr>
        <w:t xml:space="preserve"> в спраглому небі </w:t>
      </w:r>
      <w:r>
        <w:rPr>
          <w:rFonts w:cs="Times New Roman" w:ascii="Times New Roman" w:hAnsi="Times New Roman"/>
          <w:sz w:val="28"/>
          <w:szCs w:val="28"/>
          <w:u w:val="double"/>
        </w:rPr>
        <w:t>гойдається</w:t>
      </w:r>
      <w:r>
        <w:rPr>
          <w:rFonts w:cs="Times New Roman" w:ascii="Times New Roman" w:hAnsi="Times New Roman"/>
          <w:sz w:val="28"/>
          <w:szCs w:val="28"/>
        </w:rPr>
        <w:t xml:space="preserve"> вітер одвічних лип (О. Гара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Ходить </w:t>
      </w:r>
      <w:r>
        <w:rPr>
          <w:rFonts w:cs="Times New Roman" w:ascii="Times New Roman" w:hAnsi="Times New Roman"/>
          <w:sz w:val="28"/>
          <w:szCs w:val="28"/>
          <w:u w:val="single"/>
        </w:rPr>
        <w:t>ніч</w:t>
      </w:r>
      <w:r>
        <w:rPr>
          <w:rFonts w:cs="Times New Roman" w:ascii="Times New Roman" w:hAnsi="Times New Roman"/>
          <w:sz w:val="28"/>
          <w:szCs w:val="28"/>
        </w:rPr>
        <w:t xml:space="preserve"> така стривожена </w:t>
      </w:r>
      <w:r>
        <w:rPr>
          <w:rFonts w:cs="Times New Roman" w:ascii="Times New Roman" w:hAnsi="Times New Roman"/>
          <w:sz w:val="28"/>
          <w:szCs w:val="28"/>
          <w:u w:val="double"/>
        </w:rPr>
        <w:t>в травах</w:t>
      </w:r>
      <w:r>
        <w:rPr>
          <w:rFonts w:cs="Times New Roman" w:ascii="Times New Roman" w:hAnsi="Times New Roman"/>
          <w:sz w:val="28"/>
          <w:szCs w:val="28"/>
        </w:rPr>
        <w:t xml:space="preserve"> темних і густих (В. Корж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 </w:t>
      </w:r>
      <w:r>
        <w:rPr>
          <w:rFonts w:cs="Times New Roman" w:ascii="Times New Roman" w:hAnsi="Times New Roman"/>
          <w:sz w:val="28"/>
          <w:szCs w:val="28"/>
          <w:u w:val="single"/>
        </w:rPr>
        <w:t>Місяць</w:t>
      </w:r>
      <w:r>
        <w:rPr>
          <w:rFonts w:cs="Times New Roman" w:ascii="Times New Roman" w:hAnsi="Times New Roman"/>
          <w:sz w:val="28"/>
          <w:szCs w:val="28"/>
        </w:rPr>
        <w:t xml:space="preserve"> проступав між хмар, </w:t>
      </w:r>
      <w:r>
        <w:rPr>
          <w:rFonts w:cs="Times New Roman" w:ascii="Times New Roman" w:hAnsi="Times New Roman"/>
          <w:sz w:val="28"/>
          <w:szCs w:val="28"/>
          <w:u w:val="double"/>
        </w:rPr>
        <w:t>слухав</w:t>
      </w:r>
      <w:r>
        <w:rPr>
          <w:rFonts w:cs="Times New Roman" w:ascii="Times New Roman" w:hAnsi="Times New Roman"/>
          <w:sz w:val="28"/>
          <w:szCs w:val="28"/>
        </w:rPr>
        <w:t xml:space="preserve"> мелодію комашину (С. Жадан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,5 б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Тире між підметом і присудком потрібно поставити в речен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озумну річ гарно й слуха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Орел є символом відва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аляниця хлібові сестриц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 </w:t>
      </w:r>
      <w:r>
        <w:rPr>
          <w:rFonts w:cs="Times New Roman" w:ascii="Times New Roman" w:hAnsi="Times New Roman"/>
          <w:sz w:val="28"/>
          <w:szCs w:val="28"/>
        </w:rPr>
        <w:t xml:space="preserve">Тиха вода греблю рве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,5 б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читайте речення, що первісно становили текст, і виконай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вдання </w:t>
      </w:r>
      <w:r>
        <w:rPr>
          <w:rFonts w:cs="Times New Roman" w:ascii="Times New Roman" w:hAnsi="Times New Roman"/>
          <w:b/>
          <w:i/>
          <w:sz w:val="28"/>
          <w:szCs w:val="28"/>
        </w:rPr>
        <w:t>11–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8260</wp:posOffset>
                      </wp:positionV>
                      <wp:extent cx="243840" cy="228600"/>
                      <wp:effectExtent l="5080" t="5080" r="5715" b="25400"/>
                      <wp:wrapNone/>
                      <wp:docPr id="2" name="Овал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" fillcolor="#ededed" stroked="t" o:allowincell="t" style="position:absolute;margin-left:-1.25pt;margin-top:3.8pt;width:19.15pt;height:17.95pt;mso-wrap-style:none;v-text-anchor:middle">
                      <v:fill o:detectmouseclick="t" color2="#bcbcbc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 приїхав 28 листопада 1978 року з Харківського зоопар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9530</wp:posOffset>
                      </wp:positionV>
                      <wp:extent cx="236220" cy="205740"/>
                      <wp:effectExtent l="6350" t="5080" r="6985" b="25400"/>
                      <wp:wrapNone/>
                      <wp:docPr id="3" name="Блок-схема: ручное управление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05920"/>
                              </a:xfrm>
                              <a:prstGeom prst="flowChartManualOpera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ID="Блок-схема: ручное управление 6" fillcolor="#ededed" stroked="t" o:allowincell="t" style="position:absolute;margin-left:-0.65pt;margin-top:3.9pt;width:18.55pt;height:16.15pt;mso-wrap-style:none;v-text-anchor:middle" type="_x0000_t119">
                      <v:fill o:detectmouseclick="t" color2="#bcbcbc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ський зоопарк щороку приєднується до святкування Дня бегем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4450</wp:posOffset>
                      </wp:positionV>
                      <wp:extent cx="220980" cy="205740"/>
                      <wp:effectExtent l="8255" t="10160" r="8890" b="25400"/>
                      <wp:wrapNone/>
                      <wp:docPr id="4" name="Равнобедренный тре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05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5" fillcolor="#ededed" stroked="t" o:allowincell="t" style="position:absolute;margin-left:-1.25pt;margin-top:3.5pt;width:17.35pt;height:16.15pt;mso-wrap-style:none;v-text-anchor:middle" type="_x0000_t5">
                      <v:fill o:detectmouseclick="t" color2="#bcbcbc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2 роки спільного життя в них народилося шестеро дитинча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9690</wp:posOffset>
                      </wp:positionV>
                      <wp:extent cx="205740" cy="190500"/>
                      <wp:effectExtent l="5080" t="5080" r="5080" b="24765"/>
                      <wp:wrapNone/>
                      <wp:docPr id="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#ededed" stroked="t" o:allowincell="t" style="position:absolute;margin-left:0.55pt;margin-top:4.7pt;width:16.15pt;height:14.95pt;mso-wrap-style:none;v-text-anchor:middle">
                      <v:fill o:detectmouseclick="t" color2="#bcbcbc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років тому в цьому зоопарку з'явився бегемот Казими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53340</wp:posOffset>
                      </wp:positionV>
                      <wp:extent cx="411480" cy="220980"/>
                      <wp:effectExtent l="10160" t="5715" r="10795" b="26035"/>
                      <wp:wrapNone/>
                      <wp:docPr id="6" name="Блок-схема: решение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104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Блок-схема: решение 7" fillcolor="#ededed" stroked="t" o:allowincell="t" style="position:absolute;margin-left:-6.05pt;margin-top:4.2pt;width:32.35pt;height:17.35pt;mso-wrap-style:none;v-text-anchor:middle" type="_x0000_t110">
                      <v:fill o:detectmouseclick="t" color2="#bcbcbc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ересні 1986 року з Ризького зоосаду Казимиру привезли подругу Стел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Первісний текст буде відновлено, якщо речення розташувати в послідовност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понованій у ряд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345</wp:posOffset>
                </wp:positionH>
                <wp:positionV relativeFrom="paragraph">
                  <wp:posOffset>17145</wp:posOffset>
                </wp:positionV>
                <wp:extent cx="236220" cy="205740"/>
                <wp:effectExtent l="6350" t="5080" r="6985" b="25400"/>
                <wp:wrapNone/>
                <wp:docPr id="7" name="Блок-схема: ручное управлени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05920"/>
                        </a:xfrm>
                        <a:prstGeom prst="flowChartManualOperation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учное управление 9" fillcolor="#ededed" stroked="t" o:allowincell="f" style="position:absolute;margin-left:47.35pt;margin-top:1.35pt;width:18.55pt;height:16.15pt;mso-wrap-style:none;v-text-anchor:middle" type="_x0000_t119"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685</wp:posOffset>
                </wp:positionH>
                <wp:positionV relativeFrom="paragraph">
                  <wp:posOffset>17145</wp:posOffset>
                </wp:positionV>
                <wp:extent cx="205740" cy="190500"/>
                <wp:effectExtent l="5080" t="5080" r="5080" b="24765"/>
                <wp:wrapNone/>
                <wp:docPr id="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ededed" stroked="t" o:allowincell="f" style="position:absolute;margin-left:141.55pt;margin-top:1.35pt;width:16.15pt;height:14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165</wp:posOffset>
                </wp:positionH>
                <wp:positionV relativeFrom="paragraph">
                  <wp:posOffset>32385</wp:posOffset>
                </wp:positionV>
                <wp:extent cx="243840" cy="228600"/>
                <wp:effectExtent l="5080" t="5080" r="5715" b="25400"/>
                <wp:wrapNone/>
                <wp:docPr id="9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#ededed" stroked="t" o:allowincell="f" style="position:absolute;margin-left:113.95pt;margin-top:2.55pt;width:19.15pt;height:17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9005</wp:posOffset>
                </wp:positionH>
                <wp:positionV relativeFrom="paragraph">
                  <wp:posOffset>40005</wp:posOffset>
                </wp:positionV>
                <wp:extent cx="411480" cy="220980"/>
                <wp:effectExtent l="10160" t="5715" r="10795" b="26035"/>
                <wp:wrapNone/>
                <wp:docPr id="10" name="Блок-схема: решение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210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24" fillcolor="#ededed" stroked="t" o:allowincell="f" style="position:absolute;margin-left:73.15pt;margin-top:3.15pt;width:32.35pt;height:17.35pt;mso-wrap-style:none;v-text-anchor:middle" type="_x0000_t110"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965</wp:posOffset>
                </wp:positionH>
                <wp:positionV relativeFrom="paragraph">
                  <wp:posOffset>17145</wp:posOffset>
                </wp:positionV>
                <wp:extent cx="220980" cy="205740"/>
                <wp:effectExtent l="8255" t="10160" r="8890" b="25400"/>
                <wp:wrapNone/>
                <wp:docPr id="11" name="Равнобедренный тре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0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7" fillcolor="#ededed" stroked="t" o:allowincell="f" style="position:absolute;margin-left:17.95pt;margin-top:1.35pt;width:17.35pt;height:16.15pt;mso-wrap-style:none;v-text-anchor:middle" type="_x0000_t5"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525</wp:posOffset>
                </wp:positionH>
                <wp:positionV relativeFrom="paragraph">
                  <wp:posOffset>47625</wp:posOffset>
                </wp:positionV>
                <wp:extent cx="411480" cy="220980"/>
                <wp:effectExtent l="10160" t="5715" r="10795" b="26035"/>
                <wp:wrapNone/>
                <wp:docPr id="12" name="Блок-схема: решени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210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12" fillcolor="#ededed" stroked="t" o:allowincell="f" style="position:absolute;margin-left:40.75pt;margin-top:3.75pt;width:32.35pt;height:17.35pt;mso-wrap-style:none;v-text-anchor:middle" type="_x0000_t110"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4785</wp:posOffset>
                </wp:positionH>
                <wp:positionV relativeFrom="paragraph">
                  <wp:posOffset>47625</wp:posOffset>
                </wp:positionV>
                <wp:extent cx="236220" cy="205740"/>
                <wp:effectExtent l="6350" t="5080" r="6985" b="25400"/>
                <wp:wrapNone/>
                <wp:docPr id="13" name="Блок-схема: ручное управлени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05920"/>
                        </a:xfrm>
                        <a:prstGeom prst="flowChartManualOperation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учное управление 15" fillcolor="#ededed" stroked="t" o:allowincell="f" style="position:absolute;margin-left:114.55pt;margin-top:3.75pt;width:18.55pt;height:16.15pt;mso-wrap-style:none;v-text-anchor:middle" type="_x0000_t119"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165</wp:posOffset>
                </wp:positionH>
                <wp:positionV relativeFrom="paragraph">
                  <wp:posOffset>85725</wp:posOffset>
                </wp:positionV>
                <wp:extent cx="205740" cy="190500"/>
                <wp:effectExtent l="5080" t="5080" r="5080" b="24765"/>
                <wp:wrapNone/>
                <wp:docPr id="14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#ededed" stroked="t" o:allowincell="f" style="position:absolute;margin-left:83.95pt;margin-top:6.75pt;width:16.15pt;height:14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105</wp:posOffset>
                </wp:positionH>
                <wp:positionV relativeFrom="paragraph">
                  <wp:posOffset>47625</wp:posOffset>
                </wp:positionV>
                <wp:extent cx="243840" cy="228600"/>
                <wp:effectExtent l="5080" t="5080" r="5715" b="25400"/>
                <wp:wrapNone/>
                <wp:docPr id="15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#ededed" stroked="t" o:allowincell="f" style="position:absolute;margin-left:16.15pt;margin-top:3.75pt;width:19.15pt;height:17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1025</wp:posOffset>
                </wp:positionH>
                <wp:positionV relativeFrom="paragraph">
                  <wp:posOffset>40005</wp:posOffset>
                </wp:positionV>
                <wp:extent cx="220980" cy="205740"/>
                <wp:effectExtent l="8255" t="10160" r="8890" b="25400"/>
                <wp:wrapNone/>
                <wp:docPr id="16" name="Равнобедренный тре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0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6" fillcolor="#ededed" stroked="t" o:allowincell="f" style="position:absolute;margin-left:145.75pt;margin-top:3.15pt;width:17.35pt;height:16.15pt;mso-wrap-style:none;v-text-anchor:middle" type="_x0000_t5"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05</wp:posOffset>
                </wp:positionH>
                <wp:positionV relativeFrom="paragraph">
                  <wp:posOffset>169545</wp:posOffset>
                </wp:positionV>
                <wp:extent cx="236220" cy="205740"/>
                <wp:effectExtent l="6350" t="5080" r="6985" b="25400"/>
                <wp:wrapNone/>
                <wp:docPr id="17" name="Блок-схема: ручное управлени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05920"/>
                        </a:xfrm>
                        <a:prstGeom prst="flowChartManualOperation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учное управление 14" fillcolor="#ededed" stroked="t" o:allowincell="f" style="position:absolute;margin-left:16.15pt;margin-top:13.35pt;width:18.55pt;height:16.15pt;mso-wrap-style:none;v-text-anchor:middle" type="_x0000_t119"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8485</wp:posOffset>
                </wp:positionH>
                <wp:positionV relativeFrom="paragraph">
                  <wp:posOffset>169545</wp:posOffset>
                </wp:positionV>
                <wp:extent cx="205740" cy="190500"/>
                <wp:effectExtent l="5080" t="5080" r="5080" b="24765"/>
                <wp:wrapNone/>
                <wp:docPr id="18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#ededed" stroked="t" o:allowincell="f" style="position:absolute;margin-left:45.55pt;margin-top:13.35pt;width:16.15pt;height:14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5205</wp:posOffset>
                </wp:positionH>
                <wp:positionV relativeFrom="paragraph">
                  <wp:posOffset>169545</wp:posOffset>
                </wp:positionV>
                <wp:extent cx="243840" cy="228600"/>
                <wp:effectExtent l="5080" t="5080" r="5715" b="25400"/>
                <wp:wrapNone/>
                <wp:docPr id="19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#ededed" stroked="t" o:allowincell="f" style="position:absolute;margin-left:79.15pt;margin-top:13.35pt;width:19.15pt;height:17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7685</wp:posOffset>
                </wp:positionH>
                <wp:positionV relativeFrom="paragraph">
                  <wp:posOffset>9525</wp:posOffset>
                </wp:positionV>
                <wp:extent cx="411480" cy="220980"/>
                <wp:effectExtent l="10160" t="5715" r="10795" b="26035"/>
                <wp:wrapNone/>
                <wp:docPr id="20" name="Блок-схема: решение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210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23" fillcolor="#ededed" stroked="t" o:allowincell="f" style="position:absolute;margin-left:141.55pt;margin-top:0.75pt;width:32.35pt;height:17.35pt;mso-wrap-style:none;v-text-anchor:middle" type="_x0000_t110"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165</wp:posOffset>
                </wp:positionH>
                <wp:positionV relativeFrom="paragraph">
                  <wp:posOffset>17145</wp:posOffset>
                </wp:positionV>
                <wp:extent cx="220980" cy="205740"/>
                <wp:effectExtent l="8255" t="10160" r="8890" b="25400"/>
                <wp:wrapNone/>
                <wp:docPr id="21" name="Равнобедренный тре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0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5" fillcolor="#ededed" stroked="t" o:allowincell="f" style="position:absolute;margin-left:113.95pt;margin-top:1.35pt;width:17.35pt;height:16.15pt;mso-wrap-style:none;v-text-anchor:middle" type="_x0000_t5"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</wp:posOffset>
                </wp:positionH>
                <wp:positionV relativeFrom="paragraph">
                  <wp:posOffset>17145</wp:posOffset>
                </wp:positionV>
                <wp:extent cx="236220" cy="205740"/>
                <wp:effectExtent l="6350" t="5080" r="6985" b="25400"/>
                <wp:wrapNone/>
                <wp:docPr id="22" name="Блок-схема: ручное управлени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05920"/>
                        </a:xfrm>
                        <a:prstGeom prst="flowChartManualOperation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учное управление 8" fillcolor="#ededed" stroked="t" o:allowincell="f" style="position:absolute;margin-left:16.75pt;margin-top:1.35pt;width:18.55pt;height:16.15pt;mso-wrap-style:none;v-text-anchor:middle" type="_x0000_t119"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825</wp:posOffset>
                </wp:positionH>
                <wp:positionV relativeFrom="paragraph">
                  <wp:posOffset>17145</wp:posOffset>
                </wp:positionV>
                <wp:extent cx="205740" cy="190500"/>
                <wp:effectExtent l="5080" t="5080" r="5080" b="24765"/>
                <wp:wrapNone/>
                <wp:docPr id="2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ededed" stroked="t" o:allowincell="f" style="position:absolute;margin-left:49.75pt;margin-top:1.35pt;width:16.15pt;height:14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9965</wp:posOffset>
                </wp:positionH>
                <wp:positionV relativeFrom="paragraph">
                  <wp:posOffset>1905</wp:posOffset>
                </wp:positionV>
                <wp:extent cx="243840" cy="228600"/>
                <wp:effectExtent l="5080" t="5080" r="5715" b="25400"/>
                <wp:wrapNone/>
                <wp:docPr id="24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#ededed" stroked="t" o:allowincell="f" style="position:absolute;margin-left:77.95pt;margin-top:0.15pt;width:19.15pt;height:17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1025</wp:posOffset>
                </wp:positionH>
                <wp:positionV relativeFrom="paragraph">
                  <wp:posOffset>24765</wp:posOffset>
                </wp:positionV>
                <wp:extent cx="220980" cy="205740"/>
                <wp:effectExtent l="8255" t="10160" r="8890" b="25400"/>
                <wp:wrapNone/>
                <wp:docPr id="25" name="Равнобедренный тре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0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3" fillcolor="#ededed" stroked="t" o:allowincell="f" style="position:absolute;margin-left:145.75pt;margin-top:1.95pt;width:17.35pt;height:16.15pt;mso-wrap-style:none;v-text-anchor:middle" type="_x0000_t5"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2865</wp:posOffset>
                </wp:positionH>
                <wp:positionV relativeFrom="paragraph">
                  <wp:posOffset>9525</wp:posOffset>
                </wp:positionV>
                <wp:extent cx="411480" cy="220980"/>
                <wp:effectExtent l="10160" t="5715" r="10795" b="26035"/>
                <wp:wrapNone/>
                <wp:docPr id="26" name="Блок-схема: решение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210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22" fillcolor="#ededed" stroked="t" o:allowincell="f" style="position:absolute;margin-left:104.95pt;margin-top:0.75pt;width:32.35pt;height:17.35pt;mso-wrap-style:none;v-text-anchor:middle" type="_x0000_t110"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Дієсловом у формі ТЕПЕРІШНЬОГО часу виражено присудок у реченні, позначе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005</wp:posOffset>
                </wp:positionH>
                <wp:positionV relativeFrom="paragraph">
                  <wp:posOffset>131445</wp:posOffset>
                </wp:positionV>
                <wp:extent cx="220980" cy="205740"/>
                <wp:effectExtent l="8255" t="10160" r="8890" b="25400"/>
                <wp:wrapNone/>
                <wp:docPr id="27" name="Равнобедренный тре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0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8" fillcolor="#ededed" stroked="t" o:allowincell="f" style="position:absolute;margin-left:13.15pt;margin-top:10.35pt;width:17.35pt;height:16.15pt;mso-wrap-style:none;v-text-anchor:middle" type="_x0000_t5"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7685</wp:posOffset>
                </wp:positionH>
                <wp:positionV relativeFrom="paragraph">
                  <wp:posOffset>154305</wp:posOffset>
                </wp:positionV>
                <wp:extent cx="243840" cy="228600"/>
                <wp:effectExtent l="5080" t="5080" r="5715" b="25400"/>
                <wp:wrapNone/>
                <wp:docPr id="28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#ededed" stroked="t" o:allowincell="f" style="position:absolute;margin-left:141.55pt;margin-top:12.15pt;width:19.15pt;height:17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5205</wp:posOffset>
                </wp:positionH>
                <wp:positionV relativeFrom="paragraph">
                  <wp:posOffset>1905</wp:posOffset>
                </wp:positionV>
                <wp:extent cx="236220" cy="205740"/>
                <wp:effectExtent l="6350" t="5080" r="6985" b="25400"/>
                <wp:wrapNone/>
                <wp:docPr id="29" name="Блок-схема: ручное управление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05920"/>
                        </a:xfrm>
                        <a:prstGeom prst="flowChartManualOperation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учное управление 30" fillcolor="#ededed" stroked="t" o:allowincell="f" style="position:absolute;margin-left:79.15pt;margin-top:0.15pt;width:18.55pt;height:16.15pt;mso-wrap-style:none;v-text-anchor:middle" type="_x0000_t119"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265</wp:posOffset>
                </wp:positionH>
                <wp:positionV relativeFrom="paragraph">
                  <wp:posOffset>17145</wp:posOffset>
                </wp:positionV>
                <wp:extent cx="205740" cy="190500"/>
                <wp:effectExtent l="5080" t="5080" r="5080" b="24765"/>
                <wp:wrapNone/>
                <wp:docPr id="30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#ededed" stroked="t" o:allowincell="f" style="position:absolute;margin-left:206.95pt;margin-top:1.35pt;width:16.15pt;height:14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Найточніший календарний час певної події (число, місяць, рік) є в реченні, позначе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7325</wp:posOffset>
                </wp:positionH>
                <wp:positionV relativeFrom="paragraph">
                  <wp:posOffset>154305</wp:posOffset>
                </wp:positionV>
                <wp:extent cx="205740" cy="190500"/>
                <wp:effectExtent l="5080" t="5080" r="5080" b="24765"/>
                <wp:wrapNone/>
                <wp:docPr id="31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#ededed" stroked="t" o:allowincell="f" style="position:absolute;margin-left:214.75pt;margin-top:12.15pt;width:16.15pt;height:14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0085</wp:posOffset>
                </wp:positionH>
                <wp:positionV relativeFrom="paragraph">
                  <wp:posOffset>139065</wp:posOffset>
                </wp:positionV>
                <wp:extent cx="220980" cy="205740"/>
                <wp:effectExtent l="8255" t="10160" r="8890" b="25400"/>
                <wp:wrapNone/>
                <wp:docPr id="32" name="Равнобедренный тре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0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32" fillcolor="#ededed" stroked="t" o:allowincell="f" style="position:absolute;margin-left:153.55pt;margin-top:10.95pt;width:17.35pt;height:16.15pt;mso-wrap-style:none;v-text-anchor:middle" type="_x0000_t5"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165</wp:posOffset>
                </wp:positionH>
                <wp:positionV relativeFrom="paragraph">
                  <wp:posOffset>139065</wp:posOffset>
                </wp:positionV>
                <wp:extent cx="236220" cy="205740"/>
                <wp:effectExtent l="6350" t="5080" r="6985" b="25400"/>
                <wp:wrapNone/>
                <wp:docPr id="33" name="Блок-схема: ручное управление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05920"/>
                        </a:xfrm>
                        <a:prstGeom prst="flowChartManualOperation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учное управление 33" fillcolor="#ededed" stroked="t" o:allowincell="f" style="position:absolute;margin-left:83.95pt;margin-top:10.95pt;width:18.55pt;height:16.15pt;mso-wrap-style:none;v-text-anchor:middle" type="_x0000_t119"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725</wp:posOffset>
                </wp:positionH>
                <wp:positionV relativeFrom="paragraph">
                  <wp:posOffset>161925</wp:posOffset>
                </wp:positionV>
                <wp:extent cx="243840" cy="228600"/>
                <wp:effectExtent l="5080" t="5080" r="5715" b="25400"/>
                <wp:wrapNone/>
                <wp:docPr id="34" name="Овал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4" fillcolor="#ededed" stroked="t" o:allowincell="f" style="position:absolute;margin-left:16.75pt;margin-top:12.75pt;width:19.15pt;height:17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б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Доберіть до кожного речення, у якому зроблено пропуск, відповідний за значенням присуд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658"/>
        <w:gridCol w:w="1988"/>
      </w:tblGrid>
      <w:tr>
        <w:trPr/>
        <w:tc>
          <w:tcPr>
            <w:tcW w:w="6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ч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інні тумани … по я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вшпиньки … жоржини через т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й бджоли … медозбір у со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танні листочки … під ногами в саду.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суд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елестя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ся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родя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глядаю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78915</wp:posOffset>
                </wp:positionH>
                <wp:positionV relativeFrom="paragraph">
                  <wp:posOffset>86360</wp:posOffset>
                </wp:positionV>
                <wp:extent cx="699135" cy="73279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7.7pt;mso-wrap-distance-left:9pt;mso-wrap-distance-right:9pt;mso-wrap-distance-top:0pt;mso-wrap-distance-bottom:0pt;margin-top:6.8pt;mso-position-vertical-relative:text;margin-left:116.4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З’ясуйте, якою частиною мови є виділені в реченні слова (1–4) </w:t>
      </w:r>
      <w:r>
        <w:rPr>
          <w:rFonts w:cs="Times New Roman" w:ascii="Times New Roman" w:hAnsi="Times New Roman"/>
          <w:i/>
          <w:sz w:val="24"/>
          <w:szCs w:val="24"/>
        </w:rPr>
        <w:t>(цифра позначає наступне сло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98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о в речен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 час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)фестива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нижкова країна» 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2)перш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вільйон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3)проходити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ижковий ярмарок, де свою літературу представлять різн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4)українськ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вництв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стина мов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мен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кме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ів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ієсло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78915</wp:posOffset>
                </wp:positionH>
                <wp:positionV relativeFrom="paragraph">
                  <wp:posOffset>86360</wp:posOffset>
                </wp:positionV>
                <wp:extent cx="699135" cy="732790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7.7pt;mso-wrap-distance-left:9pt;mso-wrap-distance-right:9pt;mso-wrap-distance-top:0pt;mso-wrap-distance-bottom:0pt;margin-top:6.8pt;mso-position-vertical-relative:text;margin-left:116.4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б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32:00Z</dcterms:created>
  <dc:creator>user</dc:creator>
  <dc:description/>
  <cp:keywords/>
  <dc:language>en-US</dc:language>
  <cp:lastModifiedBy>Natalia Sergeeva</cp:lastModifiedBy>
  <dcterms:modified xsi:type="dcterms:W3CDTF">2024-10-23T12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