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Жовтим виділено правильні відповід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green"/>
          <w:lang w:val="uk-UA" w:eastAsia="en-US"/>
        </w:rPr>
      </w:pPr>
      <w:r>
        <w:rPr>
          <w:rFonts w:cs="Times New Roman" w:ascii="Times New Roman" w:hAnsi="Times New Roman"/>
          <w:b/>
          <w:sz w:val="28"/>
        </w:rPr>
        <w:t>Розділ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ІІ.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ЕОГРАФІЧНИЙ ПРОСТІР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ма 1. Україна на політичній карті сві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ма 2. Адміністративно-територіальний устрій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green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ма 3. Україна на карті часових пояс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choolBook_Alx-Italic;Yu Gothic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SchoolBook_Alx-Italic;Yu Gothic" w:cs="Times New Roman" w:ascii="Times New Roman" w:hAnsi="Times New Roman"/>
          <w:i/>
          <w:iCs/>
          <w:sz w:val="28"/>
          <w:szCs w:val="28"/>
          <w:lang w:val="uk-UA" w:eastAsia="en-US"/>
        </w:rPr>
        <w:t>Діагностична (контрольна) робота для тематичного оцінювання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choolBook_Alx-Italic;Yu Gothic" w:cs="Times New Roman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Завдання на опрацювання та використання інформа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 xml:space="preserve">У завданні 1 дайте визначення географічним поняття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Адміністративно-територіальний устрій </w:t>
      </w:r>
      <w:r>
        <w:rPr>
          <w:rFonts w:cs="Times New Roman" w:ascii="Times New Roman" w:hAnsi="Times New Roman"/>
          <w:sz w:val="28"/>
          <w:szCs w:val="28"/>
        </w:rPr>
        <w:t>– 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У завданнях 2–4 оберіть одну правильну відповідь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Яка крайня точка України найбільш віддалена від Гринвіцького меридіана?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івнічна 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івденна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хід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захід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25400</wp:posOffset>
                </wp:positionV>
                <wp:extent cx="90487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9pt;mso-wrap-distance-left:9pt;mso-wrap-distance-right:9pt;mso-wrap-distance-top:0pt;mso-wrap-distance-bottom:0pt;margin-top:2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38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 формою державного устрою Україна належить до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ерацій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Б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нітарних держ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нархій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республік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ragraph">
                  <wp:posOffset>70485</wp:posOffset>
                </wp:positionV>
                <wp:extent cx="90487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9pt;mso-wrap-distance-left:9pt;mso-wrap-distance-right:9pt;mso-wrap-distance-top:0pt;mso-wrap-distance-bottom:0pt;margin-top:5.5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38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кажіть рису, яка не стосується політико-географічного положення України: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Через територію України проходять міжнародні транспортні магістр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9"/>
          <w:tab w:val="left" w:pos="6300" w:leader="none"/>
        </w:tabs>
        <w:spacing w:before="0" w:after="0"/>
        <w:ind w:firstLine="540"/>
        <w:rPr/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Україна на північному заході межує з Польщею</w:t>
        <w:tab/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яд західних сусідів України є членами НАТО</w:t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Украї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зташований географічний центр Європ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62585</wp:posOffset>
                </wp:positionV>
                <wp:extent cx="904875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9pt;mso-wrap-distance-left:9pt;mso-wrap-distance-right:9pt;mso-wrap-distance-top:0pt;mso-wrap-distance-bottom:0pt;margin-top:28.5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38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</w:rPr>
        <w:t>У завданні 5–6 установіть відповідність інформації, позначеної цифрами і літерами, утворіть логічні пар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іть відповідність між областями України та рисами, що їм властиві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ерсонськ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ь, на території якої розташована крайня північна точка Україн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рнігівськ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більша за площею область Україн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деськ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ь, що одночасно омивається Чорним та Азовським морями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іпропетровськ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яка є повністю внутрішньою відносно державних кордонів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ь яка має найбільшу кількість держав-сусіді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1409700" cy="1219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361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тановіть відповідність між історичними регіонами та сучасними областями України, що утворилися на їх території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ілля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петровська облас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поріжжя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ківська облас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обожанщи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івецька область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едня Наддніпрянщи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каська облас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1409700" cy="1219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  <w:vertAlign w:val="sub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6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361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  <w:vertAlign w:val="sub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У завданні 7 вставте пропущені відповід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изначте дату і місцевий час у Харкові (36 ° сх. д.), якщо в Луцьку (25° сх. д.) 1 жовтня буде 23 год 30 хв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</w:t>
      </w:r>
      <w:r>
        <w:rPr>
          <w:rFonts w:cs="Times New Roman" w:ascii="Times New Roman" w:hAnsi="Times New Roman"/>
          <w:sz w:val="28"/>
          <w:szCs w:val="28"/>
          <w:highlight w:val="yellow"/>
        </w:rPr>
        <w:t>2 жовтня</w:t>
      </w:r>
      <w:r>
        <w:rPr>
          <w:rFonts w:cs="Times New Roman" w:ascii="Times New Roman" w:hAnsi="Times New Roman"/>
          <w:sz w:val="28"/>
          <w:szCs w:val="28"/>
        </w:rPr>
        <w:t xml:space="preserve"> ; місцевий час __</w:t>
      </w:r>
      <w:r>
        <w:rPr>
          <w:rFonts w:cs="Times New Roman" w:ascii="Times New Roman" w:hAnsi="Times New Roman"/>
          <w:sz w:val="28"/>
          <w:szCs w:val="28"/>
          <w:highlight w:val="yellow"/>
        </w:rPr>
        <w:t>0 год 14 х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вдання на усвідомлення закономірностей прир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У завданні 8 оберіть одну правильну відповідь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Яке з наведених тверджень найточніше характеризує вплив географічного положення України на її економічні зв’язки з іншими державами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еографічне положення обмежує можливості для економічних зв’язків з іншими держав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Географічне положення робить Україну залежною від одного торгового партн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Географічне положення перетворює Україну на важливий транзитний коридор між Сходом і Заход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Географічне положення не впливає на економічні зв’язки України з іншими держав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904875" cy="455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9pt;mso-wrap-distance-left:9pt;mso-wrap-distance-right:9pt;mso-wrap-distance-top:0pt;mso-wrap-distance-bottom:0pt;margin-top:20.35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38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У завданні 9 оберіть три правильні відповід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Які елементи складають поняття «територія держави»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1 територія суходолу  2 геополітичне положення  3 внутрішні вод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4 територіальні води       6 води відкритого моря    7 космічний прості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90245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.2pt;mso-wrap-distance-left:9pt;mso-wrap-distance-right:9pt;mso-wrap-distance-top:0pt;mso-wrap-distance-bottom:0pt;margin-top:11.3pt;mso-position-vertical-relative:text;margin-left:2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</w:rPr>
        <w:t>У завданні 10 установіть відповідність інформації, позначеної цифрами і літерами, утворіть логічні пар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іть відповідність між різними видами часу, що існують у міжнародній системі його відліку, та їх впливом на господарську діяльність і здоров’я люди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цевий ча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 сучасних розкладів транспорту, роботи підприєм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й ча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оба оптимізувати використання денного світла, але може впливати на якість сну та загальне самопочутт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тній ча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ичиняє незручності при переїздах на великі відстані (із заходу на схід і навпа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світній координований час (UTC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ливий для астрономічних спостережень і навіг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1420495" cy="12045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  <w:gridCol w:w="363"/>
                                    <w:gridCol w:w="365"/>
                                    <w:gridCol w:w="365"/>
                                    <w:gridCol w:w="365"/>
                                    <w:gridCol w:w="365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5pt;height:94.8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363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ристовується в глобальних системах позиціонування (GPS), фінансових операціях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</w:rPr>
        <w:t>У завданні 11–12 установіть правильну послідовність між об’єктами, що позначені літерами, утворіть географічний ланцюжок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1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Розташуйте обласні центри України в послідовності настання Нового року за місцевим часом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інниця  </w:t>
      </w:r>
      <w:r>
        <w:rPr>
          <w:rFonts w:cs="Times New Roman" w:ascii="Times New Roman" w:hAnsi="Times New Roman"/>
          <w:b/>
          <w:color w:val="000000"/>
          <w:sz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Донецьк 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Запоріжжя  </w:t>
      </w:r>
      <w:r>
        <w:rPr>
          <w:rFonts w:cs="Times New Roman" w:ascii="Times New Roman" w:hAnsi="Times New Roman"/>
          <w:b/>
          <w:color w:val="000000"/>
          <w:sz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Рів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26025</wp:posOffset>
                </wp:positionH>
                <wp:positionV relativeFrom="paragraph">
                  <wp:posOffset>189230</wp:posOffset>
                </wp:positionV>
                <wp:extent cx="91694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.2pt;mso-wrap-distance-left:9pt;mso-wrap-distance-right:9pt;mso-wrap-distance-top:0pt;mso-wrap-distance-bottom:0pt;margin-top:14.9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12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Розташуйте історичні регіони в послідовності їх повернення до складу України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рим </w:t>
      </w:r>
      <w:r>
        <w:rPr>
          <w:rFonts w:cs="Times New Roman" w:ascii="Times New Roman" w:hAnsi="Times New Roman"/>
          <w:b/>
          <w:color w:val="000000"/>
          <w:sz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Буковина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Галичин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 </w:t>
      </w:r>
      <w:r>
        <w:rPr>
          <w:rFonts w:cs="Times New Roman" w:ascii="Times New Roman" w:hAnsi="Times New Roman"/>
          <w:bCs/>
          <w:color w:val="000000"/>
          <w:sz w:val="28"/>
        </w:rPr>
        <w:t>Закарпатт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83150</wp:posOffset>
                </wp:positionH>
                <wp:positionV relativeFrom="paragraph">
                  <wp:posOffset>22860</wp:posOffset>
                </wp:positionV>
                <wp:extent cx="916940" cy="231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.2pt;mso-wrap-distance-left:9pt;mso-wrap-distance-right:9pt;mso-wrap-distance-top:0pt;mso-wrap-distance-bottom:0pt;margin-top:1.8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Завдання на володіння прийомами роботи з географічними кар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</w:rPr>
        <w:t>У завданні 13 заповніть контурну ка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На контурну карту нанесіть відповідними умовними позначеннями основні географічні об’єкти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ової лінії України</w:t>
      </w:r>
      <w:r>
        <w:rPr>
          <w:rFonts w:cs="Times New Roman" w:ascii="Times New Roman" w:hAnsi="Times New Roman"/>
          <w:sz w:val="28"/>
          <w:szCs w:val="28"/>
        </w:rPr>
        <w:t xml:space="preserve"> (12 об’єктів на вибі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Імовірний перелік об’єкті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sz w:val="24"/>
          <w:highlight w:val="yellow"/>
          <w:lang w:val="ru-RU" w:eastAsia="en-US"/>
        </w:rPr>
        <w:t xml:space="preserve">Чорне море, Азовське мор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sz w:val="24"/>
          <w:highlight w:val="yellow"/>
          <w:lang w:val="ru-RU" w:eastAsia="en-US"/>
        </w:rPr>
        <w:t xml:space="preserve">острови Зміїний, Джарилгач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sz w:val="24"/>
          <w:highlight w:val="yellow"/>
          <w:lang w:val="ru-RU" w:eastAsia="en-US"/>
        </w:rPr>
        <w:t xml:space="preserve">півострови Кримський, Керченський, Тарханкутськ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sz w:val="24"/>
          <w:highlight w:val="yellow"/>
          <w:lang w:val="ru-RU" w:eastAsia="en-US"/>
        </w:rPr>
        <w:t xml:space="preserve">коси Арабатська Стрілка, Кінбурнська, Тендрівська, Обитічна, Федото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sz w:val="24"/>
          <w:highlight w:val="yellow"/>
          <w:lang w:val="ru-RU" w:eastAsia="en-US"/>
        </w:rPr>
        <w:t>Каркінітська затока, Сиваш (або Гниле мо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highlight w:val="yellow"/>
          <w:lang w:val="ru-RU" w:eastAsia="en-US"/>
        </w:rPr>
        <w:t>Керченська прото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Завдання на проведення дослідження природ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овніть таблицю (за рубрикою «Інтелектуальний навігатор по курсу» та змістом параграфа 14 ) –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творча робота учня/учниц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Style15"/>
        <w:widowControl w:val="false"/>
        <w:shd w:fill="C2D69B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Mistral" w:ascii="Mistral" w:hAnsi="Mistral"/>
          <w:b/>
          <w:caps/>
          <w:color w:val="CC0099"/>
          <w:sz w:val="24"/>
        </w:rPr>
        <w:t>Інтелектуальний навігатор по курсу</w:t>
      </w:r>
      <w:r>
        <w:rPr>
          <w:rFonts w:cs="Mistral" w:ascii="Mistral" w:hAnsi="Mistral"/>
          <w:b/>
          <w:color w:val="CC0099"/>
          <w:sz w:val="24"/>
        </w:rPr>
        <w:t>!</w:t>
      </w:r>
      <w:r>
        <w:rPr>
          <w:rFonts w:eastAsia="Times New Roman" w:cs="Mistral" w:ascii="Mistral" w:hAnsi="Mistral"/>
          <w:lang w:val="en-US" w:eastAsia="en-US"/>
        </w:rPr>
        <w:t xml:space="preserve"> </w:t>
      </w:r>
    </w:p>
    <w:p>
      <w:pPr>
        <w:pStyle w:val="Style15"/>
        <w:widowControl w:val="false"/>
        <w:shd w:fill="C2D69B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характеристика географічного положення країни (окремої території країни).</w:t>
      </w:r>
    </w:p>
    <w:p>
      <w:pPr>
        <w:pStyle w:val="Style15"/>
        <w:widowControl w:val="false"/>
        <w:shd w:fill="C2D69B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ІІІ. Економіко-географічне положення (ЕГП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5"/>
        <w:widowControl w:val="false"/>
        <w:shd w:fill="C2D69B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1) транспортно-географічне положення (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ТГП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) – положення регіону відносно світових транспортних магістралей; </w:t>
      </w:r>
    </w:p>
    <w:p>
      <w:pPr>
        <w:pStyle w:val="Style15"/>
        <w:widowControl w:val="false"/>
        <w:shd w:fill="C2D69B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2) «сировинне положення» – положення відносно важливих світових сировинних баз та ринків збуту своєї продукції; </w:t>
      </w:r>
    </w:p>
    <w:p>
      <w:pPr>
        <w:pStyle w:val="Style15"/>
        <w:widowControl w:val="false"/>
        <w:shd w:fill="C2D69B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3) </w:t>
        <w:tab/>
        <w:t>оцінка можливостей економічного співробітництва з сусідніми країнами/територіям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31"/>
      </w:tblGrid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План характеристики ЕГП Украї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Результати дослідження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в’яжіть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кажіть, на якому меридіані знаходиться точка, якщо Сонце в ній сходить порівняно з м. Київ:  а) на 12 хв раніше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33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perscript"/>
          <w:lang w:val="uk-UA" w:eastAsia="en-US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b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сх. д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 б) на 1 год раніше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45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perscript"/>
          <w:lang w:val="uk-UA" w:eastAsia="en-US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сх. д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 в) на 8 хв пізніше 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28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perscript"/>
          <w:lang w:val="uk-UA" w:eastAsia="en-US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 xml:space="preserve"> сх. д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; г) на 9 год 32 хв пізніше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113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perscript"/>
          <w:lang w:val="uk-UA" w:eastAsia="en-US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 w:eastAsia="en-US"/>
        </w:rPr>
        <w:t>зх. д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1:00Z</dcterms:created>
  <dc:creator>Лисичарова Галина Олександрівна</dc:creator>
  <dc:description/>
  <cp:keywords/>
  <dc:language>en-US</dc:language>
  <cp:lastModifiedBy>Алла</cp:lastModifiedBy>
  <dcterms:modified xsi:type="dcterms:W3CDTF">2024-09-30T11:20:00Z</dcterms:modified>
  <cp:revision>6</cp:revision>
  <dc:subject/>
  <dc:title/>
</cp:coreProperties>
</file>